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>
          <w:sz w:val="32"/>
        </w:rPr>
        <w:t>申请</w:t>
      </w:r>
      <w:r>
        <w:rPr>
          <w:sz w:val="32"/>
          <w:highlight w:val="yellow"/>
        </w:rPr>
        <w:t>（硕士</w:t>
      </w:r>
      <w:r>
        <w:rPr>
          <w:sz w:val="32"/>
          <w:highlight w:val="yellow"/>
        </w:rPr>
        <w:t>/</w:t>
      </w:r>
      <w:r>
        <w:rPr>
          <w:sz w:val="32"/>
          <w:highlight w:val="yellow"/>
        </w:rPr>
        <w:t>博士）请自行删除</w:t>
      </w:r>
      <w:r>
        <w:rPr>
          <w:sz w:val="32"/>
        </w:rPr>
        <w:t>学位论文预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预答辩委员会对论文的评</w:t>
            </w:r>
            <w:r>
              <w:rPr/>
              <w:t>语和</w:t>
            </w:r>
            <w:r>
              <w:rPr/>
              <w:t>表决结</w:t>
            </w:r>
            <w:r>
              <w:rPr/>
              <w:t>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应有以下</w:t>
            </w:r>
            <w:r>
              <w:rPr/>
              <w:t>表决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致</w:t>
            </w:r>
            <w:r>
              <w:rPr/>
              <w:t>同意通过</w:t>
            </w:r>
            <w:r>
              <w:rPr/>
              <w:t>或不通过论文</w:t>
            </w:r>
            <w:r>
              <w:rPr/>
              <w:t>预答辩，同时进行论文送审</w:t>
            </w:r>
            <w:r>
              <w:rPr/>
              <w:t>或暂缓</w:t>
            </w:r>
            <w:r>
              <w:rPr/>
              <w:t>送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预答辩</w:t>
            </w:r>
            <w:r>
              <w:rPr/>
              <w:t>委员会主席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3:00Z</dcterms:created>
  <dc:creator>wangzw</dc:creator>
  <dc:description/>
  <cp:keywords/>
  <dc:language>en-US</dc:language>
  <cp:lastModifiedBy>冯水娟</cp:lastModifiedBy>
  <dcterms:modified xsi:type="dcterms:W3CDTF">2024-12-04T08:29:00Z</dcterms:modified>
  <cp:revision>8</cp:revision>
  <dc:subject/>
  <dc:title>浙江大学研究生院</dc:title>
</cp:coreProperties>
</file>