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0"/>
          <w:szCs w:val="30"/>
        </w:rPr>
        <w:t>授权知识产权列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1843"/>
        <w:gridCol w:w="1701"/>
        <w:gridCol w:w="1276"/>
      </w:tblGrid>
      <w:tr>
        <w:trPr>
          <w:trHeight w:val="5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利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申请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授权（公告）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发明人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提取杨梅核中黄酮类物质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6283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生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利用液氮预冻提高乳酸菌冷冻干燥后存活率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65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1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东升</w:t>
            </w:r>
          </w:p>
        </w:tc>
      </w:tr>
      <w:tr>
        <w:trPr>
          <w:trHeight w:val="4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穴盘苗移钵系统末端执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929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固体厌氧消化沼气生产中的组合搅拌方法及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2118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-0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泮进明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污水厌氧生化反应器的三相分离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569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明卫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特征波段的黑木耳蛋白质含量快速检测方法和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5429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海洋酵母的用途和相应微生物燃料电池及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798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冬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相位调整的水果精确过渡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7147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图像与光谱信息融合的肉品在线无损检测方法与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734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茶蒲多糖及其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9235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建福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防治果蔬病害的生物保鲜剂及其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564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冬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植物营养含量检测光谱仪的校正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150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改性玉米蛋白胶粘剂及环境友好型刨花板的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0010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奎川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复配型果蔬脱氧保鲜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278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兴乾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倾向水解</w:t>
            </w:r>
            <w:r>
              <w:rPr>
                <w:rFonts w:cs="Arial" w:ascii="宋体;SimSun" w:hAnsi="宋体;SimSun"/>
                <w:kern w:val="0"/>
                <w:szCs w:val="21"/>
              </w:rPr>
              <w:t>TAGsn-2</w:t>
            </w:r>
            <w:r>
              <w:rPr>
                <w:rFonts w:ascii="宋体;SimSun" w:hAnsi="宋体;SimSun" w:cs="Arial"/>
                <w:kern w:val="0"/>
                <w:szCs w:val="21"/>
              </w:rPr>
              <w:t>位酯键酶工程菌及相应重组脂肪酶的构建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2229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铎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声表面波传感器与气相色谱分离柱联用的电子鼻及检测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977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希山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菜籽芥酸含量快速检测方法及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7584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水处理的紫外线消毒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22571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丹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水稻冠层叶瘟病快速诊断系统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5428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发酵法利用带鱼脊骨制备降血压肽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15636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玲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棕榈果实的收获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5696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明卫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多功能禽蛋包装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0118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鸡舍室内空气质量控制方法及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5942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章颖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净化富营养化水源的立体浮床的制作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01836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地衣芽孢杆菌纤溶酶及其生产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967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6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机器视觉的猪肉外观品质实时检测分级方法与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833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菊米中黄酮类物质的提取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6242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生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液相和固相生物集成净化臭气废气的方法及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167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6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泮进明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菜籽硫甙含量快速检测方法及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75823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发酵提高玄参中哈巴俄苷提取率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6258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气吸式接穗夹持插入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5159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利用蚕蛹制取降血压肽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1005209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-0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中华蜜蜂头部表达序列基因芯片及其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6361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立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禽蛋旋转装置及输送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5325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于连续式液态食品灭菌的高压脉冲电场处理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67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检测黄酒中氨基甲酸乙酯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955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高温厌氧发酵罐的太阳能恒温辅助加热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81016344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荣进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稻穴盘育秧中可调填料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090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林江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合酶解带鱼脊骨制备降血压肽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7125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玲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黄绿蜜环菌纤溶酶及其生产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980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从菱壳中提取抗胃癌活性成分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1320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生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苦瓜中提取制备</w:t>
            </w:r>
            <w:r>
              <w:rPr>
                <w:rFonts w:cs="Arial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Arial"/>
                <w:kern w:val="0"/>
                <w:szCs w:val="21"/>
              </w:rPr>
              <w:t>桐酸及其盐和酯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6261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高峰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贮藏茭白的复合保鲜剂及其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03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自生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功能型冰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2500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丹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株肺炎克雷伯氏菌株及其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5356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ARM</w:t>
            </w:r>
            <w:r>
              <w:rPr>
                <w:rFonts w:ascii="宋体;SimSun" w:hAnsi="宋体;SimSun" w:cs="Arial"/>
                <w:kern w:val="0"/>
                <w:szCs w:val="21"/>
              </w:rPr>
              <w:t>微处理器控制的</w:t>
            </w:r>
            <w:r>
              <w:rPr>
                <w:rFonts w:cs="Arial" w:ascii="宋体;SimSun" w:hAnsi="宋体;SimSun"/>
                <w:kern w:val="0"/>
                <w:szCs w:val="21"/>
              </w:rPr>
              <w:t>IGBT</w:t>
            </w:r>
            <w:r>
              <w:rPr>
                <w:rFonts w:ascii="宋体;SimSun" w:hAnsi="宋体;SimSun" w:cs="Arial"/>
                <w:kern w:val="0"/>
                <w:szCs w:val="21"/>
              </w:rPr>
              <w:t>串联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5438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多光谱图像处理的水稻稻叶瘟病检测分级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734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于果蔬视觉分选的弧柱形分色可控荧光光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2160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清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维点云数据获取用的基准体及点云合成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6408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慧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改性铜乙烯吸收剂及其制备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622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红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蔬菜嫁接苗定位夹持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3674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香榧剥皮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2546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京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多信息融合的禽蛋新鲜度在线检测方法及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5501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惠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水果内部品质检测的输送托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705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惠荣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点云的植物三维信息测量系统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0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任涛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鸡产销及品质溯源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12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秀勤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ARM</w:t>
            </w:r>
            <w:r>
              <w:rPr>
                <w:rFonts w:ascii="宋体;SimSun" w:hAnsi="宋体;SimSun" w:cs="Arial"/>
                <w:kern w:val="0"/>
                <w:szCs w:val="21"/>
              </w:rPr>
              <w:t>微处理器控制的</w:t>
            </w:r>
            <w:r>
              <w:rPr>
                <w:rFonts w:cs="Arial" w:ascii="宋体;SimSun" w:hAnsi="宋体;SimSun"/>
                <w:kern w:val="0"/>
                <w:szCs w:val="21"/>
              </w:rPr>
              <w:t>IGBT</w:t>
            </w:r>
            <w:r>
              <w:rPr>
                <w:rFonts w:ascii="宋体;SimSun" w:hAnsi="宋体;SimSun" w:cs="Arial"/>
                <w:kern w:val="0"/>
                <w:szCs w:val="21"/>
              </w:rPr>
              <w:t>串联电路控制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12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玉米品质实时检测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29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秀勤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果来源信息采集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42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义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果来源信息条码打印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42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义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果来源信息获取与上传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51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义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果溯源标签预印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51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义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果安全与质量全程跟踪与溯源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61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义斌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美白对虾质量溯源管理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7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玉芬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厂水处理水质预警系统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77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祥龙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收割机集成监测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Arial"/>
                <w:kern w:val="0"/>
                <w:szCs w:val="21"/>
              </w:rPr>
              <w:t>简称：收割机检测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]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89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收割机多路轴温报警器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Arial"/>
                <w:kern w:val="0"/>
                <w:szCs w:val="21"/>
              </w:rPr>
              <w:t>简称：收割机轴温报警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]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SR089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标贴式冷冻指示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2027255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2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丹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型物料自动单粒化执行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2025797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2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功能型冰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20257171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丹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快速检测油菜籽芥酸或硫甙含量的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2019458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在线监测电场强度和温度的高压脉冲电场灭菌处理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2052863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联合收割机脱离滚筒堵塞预警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2066809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激光热脉冲的植物茎流及蒸腾耗水检测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04692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半自动针接式蔬菜嫁接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1467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稻害虫实时分类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11369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40:00Z</dcterms:created>
  <dc:creator>crsky</dc:creator>
  <dc:description/>
  <cp:keywords/>
  <dc:language>en-US</dc:language>
  <cp:lastModifiedBy>crsky</cp:lastModifiedBy>
  <dcterms:modified xsi:type="dcterms:W3CDTF">2014-09-13T03:42:00Z</dcterms:modified>
  <cp:revision>2</cp:revision>
  <dc:subject/>
  <dc:title/>
</cp:coreProperties>
</file>