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《食品感官评定》实验教学大纲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bCs/>
          <w:sz w:val="24"/>
        </w:rPr>
        <w:t>食品感官评定</w:t>
      </w:r>
      <w:r>
        <w:rPr>
          <w:rFonts w:eastAsia="Times New Roman"/>
          <w:b/>
          <w:bCs/>
          <w:sz w:val="24"/>
        </w:rPr>
        <w:t xml:space="preserve">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eastAsia="黑体;SimHei" w:cs="宋体;SimSun" w:ascii="黑体;SimHei" w:hAnsi="黑体;SimHei"/>
          <w:szCs w:val="21"/>
        </w:rPr>
        <w:t>Food Sensory Evaluation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ascii="宋体;SimSun" w:hAnsi="宋体;SimSun" w:cs="宋体;SimSun"/>
          <w:sz w:val="24"/>
        </w:rPr>
        <w:t>非独立设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rFonts w:cs="宋体;SimSun" w:ascii="宋体;SimSun" w:hAnsi="宋体;SimSun"/>
        </w:rPr>
        <w:t>13192110</w:t>
      </w: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开放实验项目数：</w:t>
      </w:r>
      <w:r>
        <w:rPr>
          <w:bCs/>
          <w:sz w:val="24"/>
        </w:rPr>
        <w:t>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方忠祥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叶兴乾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32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16                                   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bCs/>
          <w:sz w:val="24"/>
        </w:rPr>
        <w:t xml:space="preserve">1.5 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.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食品科学与工程专业三、四年级本科生。</w:t>
      </w:r>
    </w:p>
    <w:p>
      <w:pPr>
        <w:pStyle w:val="Normal"/>
        <w:jc w:val="left"/>
        <w:rPr/>
      </w:pPr>
      <w:r>
        <w:rPr>
          <w:b/>
          <w:bCs/>
          <w:sz w:val="24"/>
        </w:rPr>
        <w:t>三、实验教学目的和要求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通过不同试液的品尝，学会判别基本味觉（甜酸、咸和苦），并且对感官鉴定有一初步了解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通过不同闻嗅试液的气味和香味，学会基本嗅觉，掌握方法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掌握感官阈值试验方法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通过不同的感官评定方法训练，掌握各种感官评定的方法差别分析法、强度估计法、排序法、描述法等，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掌握感官评定资料分析方法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b/>
          <w:bCs/>
          <w:sz w:val="24"/>
        </w:rPr>
        <w:t>四、主要仪器设备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具有分隔的感官实验室（缺少位置达</w:t>
      </w:r>
      <w:r>
        <w:rPr>
          <w:bCs/>
          <w:sz w:val="24"/>
        </w:rPr>
        <w:t>2/3</w:t>
      </w:r>
      <w:r>
        <w:rPr>
          <w:bCs/>
          <w:sz w:val="24"/>
        </w:rPr>
        <w:t>），试杯、天平、容量瓶等，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感官实验室电脑（缺），感官分析软件（缺）。</w:t>
      </w:r>
    </w:p>
    <w:p>
      <w:pPr>
        <w:pStyle w:val="Normal"/>
        <w:rPr/>
      </w:pPr>
      <w:r>
        <w:rPr>
          <w:b/>
          <w:bCs/>
          <w:sz w:val="24"/>
        </w:rPr>
        <w:t>五</w:t>
      </w:r>
      <w:r>
        <w:rPr/>
        <w:t>、实验项目名称和学时分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76"/>
        <w:gridCol w:w="1800"/>
        <w:gridCol w:w="743"/>
        <w:gridCol w:w="697"/>
        <w:gridCol w:w="720"/>
        <w:gridCol w:w="764"/>
        <w:gridCol w:w="720"/>
        <w:gridCol w:w="720"/>
        <w:gridCol w:w="900"/>
      </w:tblGrid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未开</w:t>
            </w:r>
          </w:p>
        </w:tc>
      </w:tr>
      <w:tr>
        <w:trPr>
          <w:trHeight w:val="3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种基本味觉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、甜、苦、咸四种基本味觉试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忠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嗅觉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练习嗅觉鉴定方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忠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味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食品进行风味综合鉴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忠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感觉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练习用味觉和嗅觉以外的其它感觉来鉴定食品品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忠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别试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用差别试验法鉴定食品品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忠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度估计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用强度估计来鉴定样品之间某质量指标的差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忠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分析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文字描述的方法鉴定三种指定食品的各种特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忠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者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消费者是否喜欢某二种食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忠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开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感官评定与仪器分析的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比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感官评定结果与仪器分析结果的关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忠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开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六、课考核方式：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报告：主要按照实验目的、实验原理、实验步骤和实验结果四部分书写提交实验报告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实验课的考核方式：以实验平时表现及实验报告成绩综合考核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b.</w:t>
      </w:r>
      <w:r>
        <w:rPr>
          <w:sz w:val="24"/>
        </w:rPr>
        <w:t>实验课考核成绩确定：实验考核成绩的综合；实验课成绩占课程总成绩比例的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五、实验指导书及主要参考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教材：张水华等编，食品感官鉴评，华南理工大学出版社，广州，</w:t>
      </w:r>
      <w:r>
        <w:rPr>
          <w:sz w:val="24"/>
        </w:rPr>
        <w:t>2006</w:t>
      </w:r>
      <w:r>
        <w:rPr>
          <w:sz w:val="24"/>
        </w:rPr>
        <w:t>年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参考书：马永强，韩春然，刘静波编，食品感官检验，化学工业出版社，北京，</w:t>
      </w:r>
      <w:r>
        <w:rPr>
          <w:sz w:val="24"/>
        </w:rPr>
        <w:t>2005</w:t>
      </w:r>
      <w:r>
        <w:rPr>
          <w:sz w:val="24"/>
        </w:rPr>
        <w:t>年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参考书：</w:t>
      </w:r>
      <w:r>
        <w:rPr>
          <w:sz w:val="24"/>
        </w:rPr>
        <w:t>Harry, T. Lawless &amp; Hildegarde Heymann, Sensory evaluation of food: principles and practices, Aspen Publisher Inc., 199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29:00Z</dcterms:created>
  <dc:creator>陈志忠</dc:creator>
  <dc:description/>
  <cp:keywords/>
  <dc:language>en-US</dc:language>
  <cp:lastModifiedBy>User</cp:lastModifiedBy>
  <dcterms:modified xsi:type="dcterms:W3CDTF">2007-04-28T04:35:00Z</dcterms:modified>
  <cp:revision>8</cp:revision>
  <dc:subject/>
  <dc:title>实验教学大纲修改要求</dc:title>
</cp:coreProperties>
</file>