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肉制品工艺学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肉制品工艺学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黑体;SimHei" w:cs="宋体;SimSun" w:ascii="黑体;SimHei" w:hAnsi="黑体;SimHei"/>
          <w:sz w:val="24"/>
        </w:rPr>
        <w:t>Meat Products Processing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</w:rPr>
        <w:t>非独立设课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Cs/>
          <w:sz w:val="24"/>
        </w:rPr>
        <w:t xml:space="preserve">1312025 0 </w:t>
      </w: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童军锋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2  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ind w:firstLine="525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</w:rPr>
        <w:t>食品科学与工程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《肉制品工艺学》是食品科学与工程专业的一门专业课。肉品加工工艺学属于应用型技术学科，在理论教学的过程中注重实践能力的培养和实际知识的积累。必须参加实验课和生产实践教学。</w:t>
      </w:r>
      <w:r>
        <w:rPr/>
        <w:t>通过实验、实践可以提高学</w:t>
      </w:r>
      <w:r>
        <w:rPr/>
        <w:t>生</w:t>
      </w:r>
      <w:r>
        <w:rPr/>
        <w:t>观察问题</w:t>
      </w:r>
      <w:r>
        <w:rPr/>
        <w:t>、</w:t>
      </w:r>
      <w:r>
        <w:rPr/>
        <w:t>解决问题的能力，提高学</w:t>
      </w:r>
      <w:r>
        <w:rPr/>
        <w:t>生</w:t>
      </w:r>
      <w:r>
        <w:rPr/>
        <w:t>的动手能力及分析问题的能力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通过实验课程的学习，使学生了解畜禽屠宰工艺和肉类分级技术与标准；肉制品加工的基本原理和方法；肉制品加工的辅助材料；进一步掌握肉类制品的加工工艺和加工过程中的主要环节。通过学习和实践，使学生在获得广泛知识的基础上，掌握肉品加工的理论知识和基本技能，为深入学习该课程或从事以后的实际生产、科研工作打下基础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/>
        <w:t>学生都</w:t>
      </w:r>
      <w:r>
        <w:rPr/>
        <w:t>要求</w:t>
      </w:r>
      <w:r>
        <w:rPr/>
        <w:t>参加实验环节，在教师的指导下，</w:t>
      </w:r>
      <w:r>
        <w:rPr/>
        <w:t>分组集体</w:t>
      </w:r>
      <w:r>
        <w:rPr/>
        <w:t>操作，完成实验内容并用所学的知识，综合分析，</w:t>
      </w:r>
      <w:r>
        <w:rPr/>
        <w:t>理解</w:t>
      </w:r>
      <w:r>
        <w:rPr/>
        <w:t>有关</w:t>
      </w:r>
      <w:r>
        <w:rPr/>
        <w:t>理论</w:t>
      </w:r>
      <w:r>
        <w:rPr/>
        <w:t>并讨论实验结果</w:t>
      </w:r>
      <w:r>
        <w:rPr/>
        <w:t>，</w:t>
      </w:r>
      <w:r>
        <w:rPr/>
        <w:t>写出实验报告。对一些不能开设的实验，通过</w:t>
      </w:r>
      <w:r>
        <w:rPr/>
        <w:t>参观</w:t>
      </w:r>
      <w:r>
        <w:rPr/>
        <w:t>和看录像的方式，拓宽学生视野，完善实验内容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ind w:firstLine="420"/>
        <w:rPr/>
      </w:pPr>
      <w:r>
        <w:rPr/>
        <w:t>外科剪刀、温度计、电炉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计、</w:t>
      </w:r>
      <w:r>
        <w:rPr/>
        <w:t>半微量定氮装置、电子天平、盛器、砧板、绞肉机、刀、灌肠设备、烘箱、煮锅、电冰箱、煤气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Cs/>
              </w:rPr>
              <w:t>猪的屠宰分割与卫生管理（观看录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Cs/>
              </w:rPr>
              <w:t>猪的屠宰分割与卫生管理（观看录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演示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肉的新鲜度测定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肉的新鲜度测定（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肉的新鲜度测定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肉的新鲜度测定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广式香肠的制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广式香肠的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西式灌肠的制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西式灌肠的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牛肉干的制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牛肉干的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设计性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设计性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设计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童军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left="435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</w:t>
      </w:r>
      <w:r>
        <w:rPr/>
        <w:t>除实验一外其他实验需提交实验报告，每位学生撰写实验报告，内容包括实验目的、实验原理、实验仪器设备、实验步骤，实验中情况记录及实验数据、品尝结果等；实验七先提出书面方案，写清楚所需实验条件，包括原料、试剂、仪器设备等，与指导老师事先商定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/>
        <w:t>实验课程单独考核，</w:t>
      </w:r>
      <w:r>
        <w:rPr/>
        <w:t>考核方式包括到课率、实验过程的表现、实验报告优劣等，</w:t>
      </w:r>
      <w:r>
        <w:rPr/>
        <w:t>成绩</w:t>
      </w:r>
      <w:r>
        <w:rPr/>
        <w:t>以</w:t>
      </w:r>
      <w:r>
        <w:rPr/>
        <w:t>20%</w:t>
      </w:r>
      <w:r>
        <w:rPr/>
        <w:t>的比例计入本课程总成绩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东北农学院主编，《畜产品加工实验指导》，农业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葛长荣，马美湖，《肉与肉制品工艺学》，中国轻工业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东北农学院，《畜产品加工》，农业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</w:p>
    <w:p>
      <w:pPr>
        <w:pStyle w:val="Normal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同上</w:t>
      </w:r>
    </w:p>
    <w:p>
      <w:pPr>
        <w:pStyle w:val="Normal"/>
        <w:ind w:left="428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上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41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Batang" w:hAnsi="华文仿宋;Batang" w:eastAsia="华文仿宋;Batang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34:00Z</dcterms:created>
  <dc:creator>zcm</dc:creator>
  <dc:description/>
  <cp:keywords/>
  <dc:language>en-US</dc:language>
  <cp:lastModifiedBy>Administrators</cp:lastModifiedBy>
  <cp:lastPrinted>2006-09-08T10:02:00Z</cp:lastPrinted>
  <dcterms:modified xsi:type="dcterms:W3CDTF">2007-09-02T06:41:00Z</dcterms:modified>
  <cp:revision>6</cp:revision>
  <dc:subject/>
  <dc:title>关于修订实验教学大纲的通知</dc:title>
</cp:coreProperties>
</file>