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食品工程原理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食品工程原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Principles of Food Engineering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bCs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>13120391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                </w:t>
      </w:r>
      <w:commentRangeStart w:id="0"/>
      <w:r>
        <w:rPr>
          <w:b/>
          <w:bCs/>
          <w:sz w:val="24"/>
        </w:rPr>
        <w:t>开放实验项目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王剑平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盖玲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spacing w:before="156" w:after="156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64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</w:t>
      </w:r>
    </w:p>
    <w:p>
      <w:pPr>
        <w:pStyle w:val="Normal"/>
        <w:spacing w:before="156" w:after="156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3.5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食品科学与工程专业二年级学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widowControl/>
        <w:snapToGrid w:val="false"/>
        <w:spacing w:lineRule="auto" w:line="360" w:before="156" w:after="0"/>
        <w:ind w:firstLine="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合理论教学，通过实验从实践中进一步学习，掌握和运用学过的基本理论；运用食品工程基本理论分析实验过程中的各种现象和问题，培养、训练学生的分析和解决问题的能力；通过实验数据的分析处理，编写实验报告，培养、训练学生的实际计算能力和组织报告的能力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440"/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相流动阻力测定实验装置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440"/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心泵计算机数据采集及过程控制实验装置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440"/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 压 过 滤 常 数 测 定 实 验 装 置（板框过滤机）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440"/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─汽对流传热综合实验装置（计算机控制）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440"/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馏塔实验装置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440"/>
        <w:ind w:left="72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道干燥实验装置（计算机数据采集和过程控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3"/>
        <w:gridCol w:w="1800"/>
        <w:gridCol w:w="720"/>
        <w:gridCol w:w="720"/>
        <w:gridCol w:w="720"/>
        <w:gridCol w:w="720"/>
        <w:gridCol w:w="720"/>
        <w:gridCol w:w="700"/>
        <w:gridCol w:w="69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阻力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定实验管路内流体流动的阻力和直管摩擦系数</w:t>
            </w:r>
            <w:r>
              <w:rPr>
                <w:rFonts w:ascii="Symbol" w:hAnsi="Symbol" w:cs="Symbol" w:eastAsia="Symbol"/>
                <w:i/>
                <w:sz w:val="18"/>
                <w:szCs w:val="18"/>
              </w:rPr>
              <w:t></w:t>
            </w:r>
            <w:r>
              <w:rPr>
                <w:iCs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⒉测定实验管路内流体流动的直管摩擦系数</w:t>
            </w:r>
            <w:r>
              <w:rPr>
                <w:rFonts w:ascii="Symbol" w:hAnsi="Symbol" w:cs="Symbol" w:eastAsia="Symbol"/>
                <w:i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与雷诺数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>和相对粗糙度之间的关系曲线。⒊在本实验压差测量范围内，测量阀门的局部阻力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剑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性能测定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离心泵在一定转速下，扬程、轴功率、效率与流量之间的特性曲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流量调节阀某一开度下管路特性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剑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压过滤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正交实验设计方法，安排实验方案，测定每个实验条件下的过滤常数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剑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热综合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定</w:t>
            </w:r>
            <w:r>
              <w:rPr>
                <w:sz w:val="18"/>
                <w:szCs w:val="18"/>
              </w:rPr>
              <w:t>5~6</w:t>
            </w:r>
            <w:r>
              <w:rPr>
                <w:sz w:val="18"/>
                <w:szCs w:val="18"/>
              </w:rPr>
              <w:t>个不同流速下简单套管换热器的对流传热系数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定</w:t>
            </w:r>
            <w:r>
              <w:rPr>
                <w:sz w:val="18"/>
                <w:szCs w:val="18"/>
              </w:rPr>
              <w:t>5~6</w:t>
            </w:r>
            <w:r>
              <w:rPr>
                <w:sz w:val="18"/>
                <w:szCs w:val="18"/>
              </w:rPr>
              <w:t>个不同流速下强化套管换热器的对流传热系数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求关联式</w:t>
            </w:r>
            <w:r>
              <w:rPr>
                <w:i/>
                <w:sz w:val="18"/>
                <w:szCs w:val="18"/>
              </w:rPr>
              <w:t>Nu=BRe</w:t>
            </w:r>
            <w:r>
              <w:rPr>
                <w:i/>
                <w:sz w:val="18"/>
                <w:szCs w:val="18"/>
                <w:vertAlign w:val="superscript"/>
              </w:rPr>
              <w:t>m</w:t>
            </w:r>
            <w:r>
              <w:rPr>
                <w:sz w:val="18"/>
                <w:szCs w:val="18"/>
              </w:rPr>
              <w:t>中常数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的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剑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馏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.</w:t>
            </w:r>
            <w:r>
              <w:rPr>
                <w:position w:val="2"/>
                <w:sz w:val="18"/>
                <w:szCs w:val="18"/>
              </w:rPr>
              <w:t>研究开车过程中，精馏塔在全回流条件下，塔顶温度等参数随时间的变化情况。⒉</w:t>
            </w:r>
            <w:r>
              <w:rPr>
                <w:rFonts w:eastAsia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测定精馏塔在全回流、稳定操作条件下，塔体内温度沿塔高的分布。⒊</w:t>
            </w:r>
            <w:r>
              <w:rPr>
                <w:rFonts w:eastAsia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position w:val="2"/>
                <w:sz w:val="18"/>
                <w:szCs w:val="18"/>
              </w:rPr>
              <w:t>测定精馏塔在全回流和某一回流比连续精馏时，稳定操作后的全塔理论塔板数、总板效率和塔体内温度沿塔高的分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剑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热风干燥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在某固定的空气流量和某固定的空气温度下测量一种物料干燥曲线、干燥速率曲线和临界含水量。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测定恒速干燥阶段物料与空气之间对流传热系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剑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他可供选作实验还有：食品真空冷冻干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、食品真空微波干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、超临界萃取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、分子蒸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、食品物性测试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、喷雾干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和食品冷冻实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本门课程对实验报告的要求（应包括对报告内容的要求）。</w:t>
      </w:r>
    </w:p>
    <w:p>
      <w:pPr>
        <w:pStyle w:val="Normal"/>
        <w:widowControl/>
        <w:spacing w:before="120" w:after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撰写实验报告是实验教学的重要组成部分，实验报告的格式和内容如下：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：          实验类型： 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实验项目名称：                                      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生姓名：     专业：    学号：    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组学生姓名：         指导老师：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地点：     实验日期：   年    月    日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目的和要求（必填）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内容和原理（必填）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主要仪器设备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操作方法与实验步骤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数据记录和处理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结果与分析（必填）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讨论、心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核方式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评分标准主要依据测定结果数据质量好坏、操作是否规范，以及实验过程中所表现出来的综合素养而定。对于每一个具体实验，实验结果及讨论占</w:t>
      </w:r>
      <w:r>
        <w:rPr>
          <w:rFonts w:cs="Arial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Arial"/>
          <w:color w:val="000000"/>
          <w:kern w:val="0"/>
          <w:sz w:val="24"/>
        </w:rPr>
        <w:t>，操作占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，实验素养占</w:t>
      </w:r>
      <w:r>
        <w:rPr>
          <w:rFonts w:cs="Arial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Arial"/>
          <w:color w:val="000000"/>
          <w:kern w:val="0"/>
          <w:sz w:val="24"/>
        </w:rPr>
        <w:t>。在每学期实验结束以后，安排一次考核，内容为有关实验技术的笔试。实验课成绩占课程总成绩的</w:t>
      </w:r>
      <w:r>
        <w:rPr>
          <w:rFonts w:cs="Arial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widowControl/>
        <w:snapToGrid w:val="false"/>
        <w:spacing w:before="156" w:after="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盖玲、王剑平等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食品工程原理实验讲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杭州：浙江大学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spacing w:before="156" w:after="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李云飞等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食品工程原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：中国农业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spacing w:before="156" w:after="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widowControl/>
        <w:snapToGrid w:val="false"/>
        <w:spacing w:before="156" w:after="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冯骉 等编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食品工程原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中国轻工业出版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: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6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37:00Z</dcterms:created>
  <dc:creator>User</dc:creator>
  <dc:description/>
  <cp:keywords/>
  <dc:language>en-US</dc:language>
  <cp:lastModifiedBy>Administrators</cp:lastModifiedBy>
  <dcterms:modified xsi:type="dcterms:W3CDTF">2007-09-02T06:16:00Z</dcterms:modified>
  <cp:revision>6</cp:revision>
  <dc:subject/>
  <dc:title>    《食品工程原理》课程实验教学大纲</dc:title>
</cp:coreProperties>
</file>