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微机原理及应用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</w:t>
      </w:r>
      <w:r>
        <w:rPr>
          <w:bCs/>
          <w:sz w:val="24"/>
        </w:rPr>
        <w:t>：微机原理及应用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 xml:space="preserve">Microcontroller and its application </w:t>
      </w:r>
    </w:p>
    <w:p>
      <w:pPr>
        <w:pStyle w:val="Normal"/>
        <w:rPr/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bCs/>
          <w:sz w:val="24"/>
        </w:rPr>
        <w:t>非独立设课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Cs/>
          <w:sz w:val="24"/>
        </w:rPr>
        <w:t xml:space="preserve">13120531 </w:t>
      </w: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10</w:t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裘正军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涂澄海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2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生物系统工程，</w:t>
      </w:r>
      <w:r>
        <w:rPr>
          <w:sz w:val="24"/>
        </w:rPr>
        <w:t>3</w:t>
      </w:r>
      <w:r>
        <w:rPr>
          <w:sz w:val="24"/>
        </w:rPr>
        <w:t>年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TextBodyIndent"/>
        <w:rPr/>
      </w:pPr>
      <w:r>
        <w:rPr/>
        <w:t>《微机原理及应用》是一门实用性很强的课程，通过本课程一系列的实验教学，主要目的为巩固学生课堂教学的知识，提高实践动手能力，培养分析实际问题和解决问题的能力，从而全面掌握单片微机的应用技能。课程的实验包含微机的硬件和软件的设计和实验，要求学生了解实验仪器的基本原理和使用方法，掌握微机嵌入式软件的开发、调试及仿真等过程，达到独立设计和开发单片微机软硬件的水平。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</w:rPr>
        <w:t>微机、</w:t>
      </w:r>
      <w:r>
        <w:rPr>
          <w:rFonts w:cs="宋体;SimSun" w:ascii="宋体;SimSun" w:hAnsi="宋体;SimSun"/>
        </w:rPr>
        <w:t>Lab2000</w:t>
      </w:r>
      <w:r>
        <w:rPr>
          <w:rFonts w:ascii="宋体;SimSun" w:hAnsi="宋体;SimSun" w:cs="宋体;SimSun"/>
        </w:rPr>
        <w:t>实验箱、伟福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仿真器、编程器、万用表、示波器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73"/>
        <w:gridCol w:w="1474"/>
        <w:gridCol w:w="708"/>
        <w:gridCol w:w="708"/>
        <w:gridCol w:w="708"/>
        <w:gridCol w:w="708"/>
        <w:gridCol w:w="708"/>
        <w:gridCol w:w="912"/>
        <w:gridCol w:w="694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片机仿真系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软件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裘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基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表程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裘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编程序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程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裘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断系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断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裘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定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数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定时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裘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串行通讯接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行口扩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裘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键盘接口实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盘接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裘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接口实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器接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裘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灯控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灯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裘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时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裘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commentRangeStart w:id="1"/>
      <w:r>
        <w:rPr>
          <w:b/>
          <w:bCs/>
          <w:sz w:val="24"/>
        </w:rPr>
        <w:t>六、考核方式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验报告：按“浙江大学本科实验报告规范”撰写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：按实验完成情况和实验报告评定成绩，实验成绩占平时成绩的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spacing w:lineRule="exact" w:line="360"/>
        <w:ind w:left="420" w:firstLine="240"/>
        <w:rPr>
          <w:rFonts w:ascii="宋体;SimSun" w:hAnsi="宋体;SimSun" w:cs="宋体;SimSun"/>
        </w:rPr>
      </w:pPr>
      <w:r>
        <w:rPr>
          <w:sz w:val="24"/>
        </w:rPr>
        <w:t>《微机原理及应用实验指导书》，自编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8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</w:rPr>
        <w:t>《伟福</w:t>
      </w:r>
      <w:r>
        <w:rPr>
          <w:rFonts w:cs="宋体;SimSun" w:ascii="宋体;SimSun" w:hAnsi="宋体;SimSun"/>
        </w:rPr>
        <w:t>Lab2000</w:t>
      </w:r>
      <w:r>
        <w:rPr>
          <w:rFonts w:ascii="宋体;SimSun" w:hAnsi="宋体;SimSun" w:cs="宋体;SimSun"/>
        </w:rPr>
        <w:t>系列单片机仿真实验系统》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34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  <w:comment w:id="1" w:author="Administrators" w:date="2007-09-02T15:05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a.实验课的考核方式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b.实验课考核成绩确定，实验课成绩占课程总成绩的比例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5:21:00Z</dcterms:created>
  <dc:creator>KJDFHKDFJ</dc:creator>
  <dc:description/>
  <cp:keywords/>
  <dc:language>en-US</dc:language>
  <cp:lastModifiedBy>Administrators</cp:lastModifiedBy>
  <dcterms:modified xsi:type="dcterms:W3CDTF">2007-09-02T07:05:00Z</dcterms:modified>
  <cp:revision>7</cp:revision>
  <dc:subject/>
  <dc:title>《微机原理及应用》课程实验教学大纲</dc:title>
</cp:coreProperties>
</file>