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生物环境工程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生物环境工程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b/>
          <w:bCs/>
          <w:sz w:val="24"/>
        </w:rPr>
        <w:t>Bioenvironmental Engineering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Cs w:val="21"/>
        </w:rPr>
        <w:t>非独立设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/>
          <w:bCs/>
          <w:sz w:val="24"/>
        </w:rPr>
        <w:t>13120271</w:t>
      </w:r>
      <w:r>
        <w:rPr>
          <w:b/>
          <w:bCs/>
          <w:sz w:val="24"/>
        </w:rPr>
        <w:t xml:space="preserve">                    </w:t>
      </w:r>
      <w:commentRangeStart w:id="0"/>
      <w:r>
        <w:rPr>
          <w:b/>
          <w:bCs/>
          <w:sz w:val="24"/>
        </w:rPr>
        <w:t>开放实验项目数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汪开英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郑荣进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commentRangeStart w:id="1"/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20"/>
        <w:rPr/>
      </w:pPr>
      <w:r>
        <w:rPr>
          <w:rStyle w:val="Style15"/>
          <w:vanish w:val="false"/>
        </w:rPr>
      </w:r>
      <w:commentRangeEnd w:id="1"/>
      <w:r>
        <w:commentReference w:id="1"/>
      </w:r>
      <w:r>
        <w:rPr>
          <w:bCs/>
          <w:sz w:val="24"/>
        </w:rPr>
        <w:t>课程总学时：</w:t>
      </w:r>
      <w:r>
        <w:rPr>
          <w:bCs/>
          <w:sz w:val="24"/>
        </w:rPr>
        <w:t xml:space="preserve">32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8                                      </w:t>
      </w:r>
    </w:p>
    <w:p>
      <w:pPr>
        <w:pStyle w:val="Normal"/>
        <w:ind w:firstLine="480"/>
        <w:jc w:val="left"/>
        <w:rPr/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2                    </w:t>
      </w:r>
      <w:r>
        <w:rPr>
          <w:bCs/>
          <w:sz w:val="24"/>
        </w:rPr>
        <w:t>实验学分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生物系统工程</w:t>
      </w:r>
      <w:r>
        <w:rPr>
          <w:bCs/>
          <w:sz w:val="24"/>
        </w:rPr>
        <w:t>3</w:t>
      </w:r>
      <w:r>
        <w:rPr>
          <w:bCs/>
          <w:sz w:val="24"/>
        </w:rPr>
        <w:t>年级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验教学目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学生在课程教学的基础上在实验中认识到生物与环境的相关性、各种生物系统环境调控原理和技术，培养学生综合设计技能，提高学生解决实际问题的能力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教学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验项目中根据实验任务、目的和要求，学生自行设计实验方案、制定测量数据表格，并定性分析各种生物系统环境调控技术与方法，在实验操作中理解和掌握课堂教学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人工气候室智能控制系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红外摄像仪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风速仪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PacIII </w:t>
      </w:r>
      <w:r>
        <w:rPr>
          <w:rFonts w:ascii="宋体;SimSun" w:hAnsi="宋体;SimSun" w:cs="宋体;SimSun"/>
          <w:sz w:val="24"/>
        </w:rPr>
        <w:t>型便携式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测定仪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动物环境自动检测系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多通道生理参数无线遥测系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多功能水质分析仪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分光光度计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 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测定仪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插入式堆温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70"/>
        <w:gridCol w:w="1472"/>
        <w:gridCol w:w="707"/>
        <w:gridCol w:w="708"/>
        <w:gridCol w:w="708"/>
        <w:gridCol w:w="708"/>
        <w:gridCol w:w="708"/>
        <w:gridCol w:w="912"/>
        <w:gridCol w:w="694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艺环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施园艺环境测定及调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~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汪开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禽环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禽养殖环境测定及调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~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汪开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环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水产养殖测定及调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~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汪开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弃物环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弃物处理系统测定及调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~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汪开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包括实验内容、实验目的、实验设计方案、实验步骤、实验数据分析与整理、实验结果分析并提出相关生物环境调控的建设性方案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实验课的考核方式：实验报告及实验表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实验课考核成绩确定：实验课成绩占课程总成绩的</w:t>
      </w:r>
      <w:r>
        <w:rPr>
          <w:sz w:val="24"/>
        </w:rPr>
        <w:t>3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自编双语教学资料</w:t>
      </w:r>
    </w:p>
    <w:p>
      <w:pPr>
        <w:pStyle w:val="Normal"/>
        <w:ind w:left="420"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马承伟，苗香雯，农业生物环境工程，北京：中国农业出版社，</w:t>
      </w:r>
      <w:r>
        <w:rPr>
          <w:sz w:val="24"/>
        </w:rPr>
        <w:t>2005</w:t>
      </w:r>
      <w:r>
        <w:rPr>
          <w:sz w:val="24"/>
        </w:rPr>
        <w:t>年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10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缺</w:t>
      </w:r>
    </w:p>
  </w:comment>
  <w:comment w:id="1" w:author="Administrators" w:date="2007-09-02T14:10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总学时指授课学时和实验课时，授课16课时计算1学分，实验课32课时计算1学分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2:56:00Z</dcterms:created>
  <dc:creator> a</dc:creator>
  <dc:description/>
  <cp:keywords/>
  <dc:language>en-US</dc:language>
  <cp:lastModifiedBy>Administrators</cp:lastModifiedBy>
  <dcterms:modified xsi:type="dcterms:W3CDTF">2007-09-02T06:10:00Z</dcterms:modified>
  <cp:revision>7</cp:revision>
  <dc:subject/>
  <dc:title>《生物环境工程》课程实验教学大纲</dc:title>
</cp:coreProperties>
</file>