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</w:t>
      </w:r>
      <w:r>
        <w:rPr>
          <w:b/>
          <w:bCs/>
          <w:sz w:val="32"/>
        </w:rPr>
        <w:t>可编程控制器</w:t>
      </w:r>
      <w:r>
        <w:rPr>
          <w:b/>
          <w:bCs/>
          <w:sz w:val="30"/>
          <w:szCs w:val="30"/>
        </w:rPr>
        <w:t>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sz w:val="24"/>
        </w:rPr>
        <w:t>可编程控制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bCs/>
          <w:sz w:val="24"/>
        </w:rPr>
        <w:t xml:space="preserve">Programmable  controller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Cs/>
          <w:sz w:val="24"/>
        </w:rPr>
        <w:t>13120200</w:t>
      </w: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开放实验项目数：</w:t>
      </w:r>
      <w:r>
        <w:rPr>
          <w:bCs/>
          <w:sz w:val="24"/>
        </w:rPr>
        <w:t>4</w:t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鲍一丹</w:t>
      </w:r>
      <w:r>
        <w:rPr>
          <w:rFonts w:eastAsia="Times New Roman"/>
          <w:bCs/>
          <w:i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涂澄海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32    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16 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1.5   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物系统工程专业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级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巩固课堂教学的内容，熟悉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编程软件及使用方法，掌握基本的指令，锻炼学生的编程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计算机，</w:t>
      </w:r>
      <w:r>
        <w:rPr>
          <w:rFonts w:cs="宋体;SimSun" w:ascii="宋体;SimSun" w:hAnsi="宋体;SimSun"/>
          <w:sz w:val="24"/>
        </w:rPr>
        <w:t>CRT</w:t>
      </w:r>
      <w:r>
        <w:rPr>
          <w:rFonts w:ascii="宋体;SimSun" w:hAnsi="宋体;SimSun" w:cs="宋体;SimSun"/>
          <w:sz w:val="24"/>
        </w:rPr>
        <w:t>辅助软件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教学实验箱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7"/>
        <w:gridCol w:w="1015"/>
        <w:gridCol w:w="819"/>
        <w:gridCol w:w="667"/>
        <w:gridCol w:w="992"/>
        <w:gridCol w:w="666"/>
        <w:gridCol w:w="819"/>
        <w:gridCol w:w="783"/>
        <w:gridCol w:w="759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commentRangeStart w:id="0"/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与或非逻辑处理实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指导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验证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一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定时器计数器实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指导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综合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一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67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红绿灯控制实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指导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综合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一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料实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指导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综合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一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实验报告：每次实验后要求每人均应交实验报告，内容包括：实验目的，实验原理图、实验步骤、实验数据及分析、实验体会等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spacing w:lineRule="exact" w:line="440"/>
        <w:ind w:left="2879" w:hanging="2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实验课的考核方式：综合实验课的到课率、实验过程中的态度、实验报告情况而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实验课考核成绩确定：实验课成绩占课程总成绩的比例为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实验教科书、参考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验指导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要参考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编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鲍一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书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可编程控制器实验指导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可编程序控制器应用技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山东科学技术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版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版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36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详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34:00Z</dcterms:created>
  <dc:creator>陈志忠</dc:creator>
  <dc:description/>
  <cp:keywords/>
  <dc:language>en-US</dc:language>
  <cp:lastModifiedBy>Administrators</cp:lastModifiedBy>
  <dcterms:modified xsi:type="dcterms:W3CDTF">2007-09-02T06:36:00Z</dcterms:modified>
  <cp:revision>11</cp:revision>
  <dc:subject/>
  <dc:title>实验教学大纲修改要求</dc:title>
</cp:coreProperties>
</file>