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新能源利用工程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新能源利用工程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sz w:val="24"/>
        </w:rPr>
        <w:t>New energy utilization eng</w:t>
      </w:r>
      <w:r>
        <w:rPr>
          <w:rFonts w:eastAsia="黑体;SimHei"/>
          <w:sz w:val="24"/>
        </w:rPr>
        <w:t>in</w:t>
      </w:r>
      <w:r>
        <w:rPr>
          <w:rFonts w:eastAsia="黑体;SimHei"/>
          <w:sz w:val="24"/>
        </w:rPr>
        <w:t>eering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>13120550</w:t>
      </w:r>
      <w:r>
        <w:rPr>
          <w:b/>
          <w:bCs/>
          <w:sz w:val="24"/>
        </w:rPr>
        <w:t xml:space="preserve">                 </w:t>
      </w:r>
      <w:commentRangeStart w:id="0"/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盛奎川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24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8                                      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  </w:t>
      </w:r>
      <w:r>
        <w:rPr>
          <w:bCs/>
          <w:sz w:val="24"/>
        </w:rPr>
        <w:t>实验学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生物系统工程专业 四年级学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太阳能、风能和生物质能等可再生能源资源特点，掌握相关知识与概念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太阳辐射能量的测试方法、太阳能热利用原理和太阳能电池供电系统的组成及其发电输出特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风玫瑰图、风能玫瑰图的区别与联系，了解微型风力发电机的结构、组成与工作原理。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生物质燃料的热解气化及燃烧原理，掌握炉灶的热性能测试方法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掌握生物质燃料致密成型的原理和压缩过程特性参数的测试方法，掌握成型燃料物理特性参数的测试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总辐射表，万用表；太阳能供电系统：太阳能电池组、充电逆变控制器、蓄电池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杯式风速、风向仪，微型风力发电系统。</w:t>
      </w:r>
    </w:p>
    <w:p>
      <w:pPr>
        <w:pStyle w:val="Normal"/>
        <w:spacing w:lineRule="auto" w:line="300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度计、温度计，热电偶，数据采集卡，</w:t>
      </w:r>
      <w:r>
        <w:rPr>
          <w:sz w:val="24"/>
        </w:rPr>
        <w:t>PC</w:t>
      </w:r>
      <w:r>
        <w:rPr>
          <w:sz w:val="24"/>
        </w:rPr>
        <w:t>机，天平；小型移动层上吸式气化－燃烧炉。</w:t>
      </w:r>
    </w:p>
    <w:p>
      <w:pPr>
        <w:pStyle w:val="Normal"/>
        <w:spacing w:lineRule="auto" w:line="30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数字显示干燥箱，生物质热值分析仪，粉碎机，标准筛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．电子万能试验机，压力传感器，位移传感器；生物质压缩成型模具（配电加热器，温度传感器）。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1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辐射强度测量与太阳能电池输出特性测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辐射强度测量与太阳能电池输出特性测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王永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特性测试、微型风力发电机组成及其工作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特性测试、微型风力发电机组成及其工作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永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质气化－燃烧炉的热性能测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质气化－燃烧炉的热性能测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永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质压缩成型过程和成型块物理特性测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质压缩成型过程和成型块物理特性测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永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报告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要求按学校要求的规定格式撰写，内容应包括实验目的和要求、实验内容和原理、主要仪器设备、操作方法与实验步骤、实验数据记录和处理、实验结果与分析以及讨论、心得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实验课态度和实验报告情况评定成绩，占课程总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盛奎川，王永维．新能源利用工程实验指导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盛奎川，王永维．《新能源利用工程》网络课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黄素逸，高伟．能源概论．北京：高等教育出版社，</w:t>
      </w:r>
      <w:r>
        <w:rPr>
          <w:sz w:val="24"/>
        </w:rPr>
        <w:t>2004</w:t>
      </w:r>
      <w:r>
        <w:rPr>
          <w:sz w:val="24"/>
        </w:rPr>
        <w:t>，</w:t>
      </w:r>
      <w:r>
        <w:rPr>
          <w:sz w:val="24"/>
        </w:rPr>
        <w:t>8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2</w:t>
      </w:r>
      <w:r>
        <w:rPr>
          <w:sz w:val="24"/>
        </w:rPr>
        <w:t>．鲁楠．新能源概论．北京：中国农业出版社，</w:t>
      </w:r>
      <w:r>
        <w:rPr>
          <w:sz w:val="24"/>
        </w:rPr>
        <w:t>199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世界能源理事会编，新的可再生能源，北京：海洋出版社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4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2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  <w:comment w:id="1" w:author="Administrators" w:date="2007-09-02T14:34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6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34:00Z</dcterms:modified>
  <cp:revision>5</cp:revision>
  <dc:subject/>
  <dc:title>关于修订实验教学大纲的通知</dc:title>
</cp:coreProperties>
</file>