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工程测量学》课程实验教学大纲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工程测量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/>
        <w:t>Engeneering Surving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bCs/>
          <w:sz w:val="24"/>
        </w:rPr>
        <w:t>非独立设课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>13191190</w: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7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马帆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生物系统工程专业二、三年纪本科生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ind w:firstLine="435"/>
        <w:rPr/>
      </w:pPr>
      <w:r>
        <w:rPr/>
        <w:t>工程测量是土建、水利、城市规划等工程领域的一门专业基础课。工程测量是测量学的一个组成部分，它是研究建筑工程在勘测、设计、施工和管理各阶段所进行的各测量工作中应用的测量仪器、工具，采用的测量技术与方法的学科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水准仪、经纬仪、平板仪、塔尺、尺垫、钢尺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83"/>
        <w:gridCol w:w="1473"/>
        <w:gridCol w:w="706"/>
        <w:gridCol w:w="706"/>
        <w:gridCol w:w="706"/>
        <w:gridCol w:w="706"/>
        <w:gridCol w:w="706"/>
        <w:gridCol w:w="902"/>
        <w:gridCol w:w="692"/>
      </w:tblGrid>
      <w:tr>
        <w:trPr>
          <w:trHeight w:val="621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5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水准仪熟悉，水准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掌握水准仪的使用以及水准测量的一般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纬仪熟悉、角度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掌握经纬仪的使用、角度测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曲线测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掌握圆曲线和缓和曲线的计算及用偏角法测设</w:t>
            </w:r>
            <w:r>
              <w:rPr/>
              <w:t>过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</w:tc>
      </w:tr>
      <w:tr>
        <w:trPr>
          <w:trHeight w:val="4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工放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掌握水准仪、经纬仪的配合使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位移观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垂直位移观测</w:t>
            </w:r>
            <w:r>
              <w:rPr/>
              <w:t>过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地区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小地区基点的选择、观测点的选择及观测</w:t>
            </w:r>
            <w:r>
              <w:rPr/>
              <w:t>过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形图测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地形图测绘的方法和计算</w:t>
            </w:r>
            <w:r>
              <w:rPr/>
              <w:t>过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的实验报告主要包括实验人对测量仪器的认识和操作要领，以及测量内业报告，在测量内业中要求对测量误差进行分析，同时把观测误差系统的分解在各个观测环节。测量内业报告采用统一的测量内业纸张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考试为考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成绩占课程总成绩的一半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10"/>
        <w:rPr>
          <w:b/>
          <w:b/>
          <w:bCs/>
          <w:sz w:val="24"/>
        </w:rPr>
      </w:pPr>
      <w:r>
        <w:rPr/>
        <w:t>《工程测量学》</w:t>
      </w:r>
      <w:r>
        <w:rPr>
          <w:rFonts w:eastAsia="Times New Roman"/>
        </w:rPr>
        <w:t xml:space="preserve">  </w:t>
      </w:r>
      <w:r>
        <w:rPr/>
        <w:t>刘星</w:t>
      </w:r>
      <w:r>
        <w:rPr>
          <w:rFonts w:eastAsia="Times New Roman"/>
        </w:rPr>
        <w:t xml:space="preserve">    </w:t>
      </w:r>
      <w:r>
        <w:rPr/>
        <w:t>重庆大学出版社</w:t>
      </w:r>
      <w:r>
        <w:rPr>
          <w:rFonts w:eastAsia="Times New Roman"/>
        </w:rPr>
        <w:t xml:space="preserve">    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7:34:00Z</dcterms:created>
  <dc:creator>User</dc:creator>
  <dc:description/>
  <cp:keywords/>
  <dc:language>en-US</dc:language>
  <cp:lastModifiedBy>User</cp:lastModifiedBy>
  <dcterms:modified xsi:type="dcterms:W3CDTF">2007-04-29T01:58:00Z</dcterms:modified>
  <cp:revision>3</cp:revision>
  <dc:subject/>
  <dc:title>    《工程测量学》课程实验教学大纲</dc:title>
</cp:coreProperties>
</file>