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实验中心实验室使用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实验室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内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使用设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使用实验室期间，严格遵循实验中心的管理制度，保证实验室的卫生及用水、用电安全，不私自开启和搬动仪器，不带走实验室的器具。实验室使用过程中出现仪器和器具丢失，使用人（指导老师）负责赔偿；期间使用人及实验室出现安全问题由指导老师负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承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使用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本、硕、博）年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指导老师（签名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收费标准待定</w:t>
      </w:r>
    </w:p>
    <w:p>
      <w:pPr>
        <w:pStyle w:val="Normal"/>
        <w:ind w:firstLine="420"/>
        <w:rPr/>
      </w:pPr>
      <w:r>
        <w:rPr/>
        <w:t>1.</w:t>
      </w:r>
      <w:r>
        <w:rPr/>
        <w:t>有教学实验及非工作时间，实验室不予借用。</w:t>
      </w:r>
    </w:p>
    <w:p>
      <w:pPr>
        <w:pStyle w:val="Normal"/>
        <w:ind w:left="525" w:hanging="105"/>
        <w:rPr/>
      </w:pPr>
      <w:r>
        <w:rPr/>
        <w:t>2.</w:t>
      </w:r>
      <w:r>
        <w:rPr/>
        <w:t>申请单经指导老师签名后交给实验室责任人预约时间，实验室使用结束，实验室责任人将对实验室的状况进行检测。</w:t>
      </w:r>
    </w:p>
    <w:p>
      <w:pPr>
        <w:pStyle w:val="Normal"/>
        <w:ind w:firstLine="420"/>
        <w:rPr/>
      </w:pPr>
      <w:r>
        <w:rPr/>
        <w:t>3.</w:t>
      </w:r>
      <w:r>
        <w:rPr/>
        <w:t>出现两次违规使用实验室情况者，在校期间拒绝借用实验中心的仪器及实验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实验中心仪器借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6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借用仪器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门卡归还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借用实验室仪器期间，严格遵循实验中心的管理制度，仪器不私自搬离原有位置，按照操作规程保证仪器使用的安全性和正确性。仪器使用后若有损坏，负责在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天修复。特此承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借用人（签名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本、硕、博）年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指导老师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收费标准待定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有教学实验及非工作时间，仪器不予借用。</w:t>
      </w:r>
    </w:p>
    <w:p>
      <w:pPr>
        <w:pStyle w:val="Normal"/>
        <w:ind w:left="735" w:hanging="105"/>
        <w:rPr/>
      </w:pPr>
      <w:r>
        <w:rPr/>
        <w:t>2.</w:t>
      </w:r>
      <w:r>
        <w:rPr/>
        <w:t>申请单经指导老师签名后交给实验室责任人预约时间，仪器使用结束，实验室责任人将对仪器状况进行检测。</w:t>
      </w:r>
    </w:p>
    <w:p>
      <w:pPr>
        <w:pStyle w:val="Normal"/>
        <w:ind w:firstLine="630"/>
        <w:rPr/>
      </w:pPr>
      <w:r>
        <w:rPr/>
        <w:t>3.</w:t>
      </w:r>
      <w:r>
        <w:rPr/>
        <w:t>出现两次违规使用仪器情况者，在校期间拒绝借用实验中心的仪器及实验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实验中心仪器借用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6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/>
              <w:t>借用仪器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门卡归还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借用实验室仪器期间，严格遵循实验中心的管理制度，仪器不私自搬离原有位置，按照操作规程保证仪器使用的安全性和正确性。仪器使用后若有损坏，负责在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天修复。特此承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借用人（签名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本、硕、博）年级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指导老师（签名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收费标准待定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有教学实验及非工作时间，仪器不予借用。</w:t>
      </w:r>
    </w:p>
    <w:p>
      <w:pPr>
        <w:pStyle w:val="Normal"/>
        <w:ind w:left="735" w:hanging="105"/>
        <w:rPr/>
      </w:pPr>
      <w:r>
        <w:rPr/>
        <w:t>2.</w:t>
      </w:r>
      <w:r>
        <w:rPr/>
        <w:t>申请单经指导老师签名后交给实验室责任人预约时间，仪器使用结束，实验室责任人将对仪器状况进行检测。</w:t>
      </w:r>
    </w:p>
    <w:p>
      <w:pPr>
        <w:pStyle w:val="Normal"/>
        <w:ind w:firstLine="630"/>
        <w:rPr/>
      </w:pPr>
      <w:r>
        <w:rPr/>
        <w:t>3.</w:t>
      </w:r>
      <w:r>
        <w:rPr/>
        <w:t>出现两次违规使用仪器情况者，在校期间拒绝借用实验中心的仪器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9:00Z</dcterms:created>
  <dc:creator>user</dc:creator>
  <dc:description/>
  <cp:keywords/>
  <dc:language>en-US</dc:language>
  <cp:lastModifiedBy>dell</cp:lastModifiedBy>
  <cp:lastPrinted>2013-12-26T08:41:00Z</cp:lastPrinted>
  <dcterms:modified xsi:type="dcterms:W3CDTF">2019-05-10T09:39:00Z</dcterms:modified>
  <cp:revision>2</cp:revision>
  <dc:subject/>
  <dc:title>实验中心实验室借用申请单</dc:title>
</cp:coreProperties>
</file>