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度授权知识产权列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202"/>
        <w:gridCol w:w="1774"/>
        <w:gridCol w:w="1701"/>
        <w:gridCol w:w="1276"/>
      </w:tblGrid>
      <w:tr>
        <w:trPr>
          <w:trHeight w:val="5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利类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申请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授权（公告）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发明人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油炸马铃薯片专用的复合型丙烯酰胺抑制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410097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英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含有青稞的雪莲菌发酵酸奶及其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0697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英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红冬孢酵母和果实激发子活性的柑橘生物保鲜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254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挺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漆酶催化白桦脂醇合成白桦脂酸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074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3-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茄科蔬菜灰霉病自动分级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538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雷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利用真空微波干燥的速食鱼面的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029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亚芹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超声波嫩化鱿鱼肉质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9493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亚芹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利用挥发物快速诊断农作物病害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0368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绍明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改善纯生啤酒泡沫性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01027562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凤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利用废酵母泥制备的高蛋白饲料及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854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菊花速溶粉或速溶晶的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7313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柏益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蜂王浆制备功能蛋白</w:t>
            </w:r>
            <w:r>
              <w:rPr>
                <w:rFonts w:cs="Arial" w:ascii="宋体;SimSun" w:hAnsi="宋体;SimSun"/>
                <w:kern w:val="0"/>
                <w:szCs w:val="21"/>
              </w:rPr>
              <w:t>RJCPs</w:t>
            </w:r>
            <w:r>
              <w:rPr>
                <w:rFonts w:ascii="宋体;SimSun" w:hAnsi="宋体;SimSun" w:cs="Arial"/>
                <w:kern w:val="0"/>
                <w:szCs w:val="21"/>
              </w:rPr>
              <w:t>的方法与应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25616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立荣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类胡萝卜素几何异构体的超声波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8828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敬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提高带鱼鱼糜凝胶强度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5160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3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亚芹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检测油菜叶片边缘受害虫咬噬程度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939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3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芸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Arial"/>
                <w:kern w:val="0"/>
                <w:szCs w:val="21"/>
              </w:rPr>
              <w:t>丁基吡啶六氟磷酸盐的膜电极及其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6088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3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坚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液态食品品质指纹图谱识别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15410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3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红茶菌果冻及其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4070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活性钙果冻的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1099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加进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南方葡萄果梗保绿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8978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铁进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中红外光谱的植物</w:t>
            </w:r>
            <w:r>
              <w:rPr>
                <w:rFonts w:cs="Arial" w:ascii="宋体;SimSun" w:hAnsi="宋体;SimSun"/>
                <w:kern w:val="0"/>
                <w:szCs w:val="21"/>
              </w:rPr>
              <w:t>15N</w:t>
            </w:r>
            <w:r>
              <w:rPr>
                <w:rFonts w:ascii="宋体;SimSun" w:hAnsi="宋体;SimSun" w:cs="Arial"/>
                <w:kern w:val="0"/>
                <w:szCs w:val="21"/>
              </w:rPr>
              <w:t>示踪同位素丰度快速检测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9657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丽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N</w:t>
            </w:r>
            <w:r>
              <w:rPr>
                <w:rFonts w:ascii="宋体;SimSun" w:hAnsi="宋体;SimSun" w:cs="Arial"/>
                <w:kern w:val="0"/>
                <w:szCs w:val="21"/>
              </w:rPr>
              <w:t>示踪尿素茎丰原的红升光谱快速检测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7502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丽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趣味海星汇的制作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05914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海霞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ZigBee</w:t>
            </w:r>
            <w:r>
              <w:rPr>
                <w:rFonts w:ascii="宋体;SimSun" w:hAnsi="宋体;SimSun" w:cs="Arial"/>
                <w:kern w:val="0"/>
                <w:szCs w:val="21"/>
              </w:rPr>
              <w:t>与</w:t>
            </w:r>
            <w:r>
              <w:rPr>
                <w:rFonts w:cs="Arial" w:ascii="宋体;SimSun" w:hAnsi="宋体;SimSun"/>
                <w:kern w:val="0"/>
                <w:szCs w:val="21"/>
              </w:rPr>
              <w:t>GPRS</w:t>
            </w:r>
            <w:r>
              <w:rPr>
                <w:rFonts w:ascii="宋体;SimSun" w:hAnsi="宋体;SimSun" w:cs="Arial"/>
                <w:kern w:val="0"/>
                <w:szCs w:val="21"/>
              </w:rPr>
              <w:t>的变频灌溉远程监控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44354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祥龙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合型丙烯酰胺抑制剂及其用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9164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英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双室推流式沼气厌氧反应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5167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奎川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油茶蒲提取物的用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7433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建福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物实时检测与分级的机器视觉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2257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合收割机集成监测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713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以茶皂素为增效剂和表面活性剂的复配吡虫啉水悬浮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5177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立荣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区分变压器励磁涌流与故障电流的自适应判断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5940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仲焕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去皮甘蔗的纳米复合保鲜剂及其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07310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自生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现单体悬挂式清洗、调味和烘干的鱼产品加工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965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林春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鲜榨苹果汁防褐变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043177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敬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秸秆测扭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6288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勇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度可调的液体识别与检测自动进样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6185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利用挥发物的农作物虫害诊断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0368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体化沼气生物脱硫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01053511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奎川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以雪莲菌发酵乳为发酵剂的馒头及其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0784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天然抗氧化剂蛋黄酱及其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43062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英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穴盘苗移钵系统双驱动末端执行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41745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辅助机器视觉穴盘幼苗质量检测的间苗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40588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枇杷叶冰糖炖雪梨饮品的加工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7279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金儿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组合式植物声频调控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5206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松明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微胶囊包埋的紫菜降血压肽的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6870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集装箱硫酰氟施药控制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41628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裘正军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淀粉磷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881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月桂酸单甘油酯微胶囊及其制备方法和应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11303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凤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螺旋锯齿杆式移种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4783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京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掺杂聚苯乙炔和碳纳米管的碳糊电极及其制备工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4900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坚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复合叶面肥及其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52348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加进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蔬菜专用防虫抗病有机肥及其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52346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加进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年糕保鲜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08187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凤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个特征波长的无损快速检测茶叶含水率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7546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丽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个特征波长快速无损检测茶叶干物质含量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7587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丽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室外高光谱图像采集系统中太阳光源的校正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7547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丽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辅助调节血脂的组合物、保健食品及其应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2333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稻育秧播种苗盘自动叠放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17248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酵母展示型果胶酶协同超声波破碎紫菜细胞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6033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FPGA</w:t>
            </w:r>
            <w:r>
              <w:rPr>
                <w:rFonts w:ascii="宋体;SimSun" w:hAnsi="宋体;SimSun" w:cs="Arial"/>
                <w:kern w:val="0"/>
                <w:szCs w:val="21"/>
              </w:rPr>
              <w:t>的粮食品质在线检测装置及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388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秀勤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麦芽糖硬脂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033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蔗糖硬脂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8787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雪菜半干腌制方法及所用设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15025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东红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绿藻中</w:t>
            </w:r>
            <w:r>
              <w:rPr>
                <w:rFonts w:cs="Arial" w:ascii="宋体;SimSun" w:hAnsi="宋体;SimSun"/>
                <w:kern w:val="0"/>
                <w:szCs w:val="21"/>
              </w:rPr>
              <w:t>γ-</w:t>
            </w:r>
            <w:r>
              <w:rPr>
                <w:rFonts w:ascii="宋体;SimSun" w:hAnsi="宋体;SimSun" w:cs="Arial"/>
                <w:kern w:val="0"/>
                <w:szCs w:val="21"/>
              </w:rPr>
              <w:t>氨基丁酸的富集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06363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勇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回收蔬菜腌渍卤水制备酱油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10777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可溶性鱿鱼墨黑色素的制备方法及其用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2618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3-0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士国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针式嫁接用出针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993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小型轨道式大棚水草收割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01721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</w:t>
            </w:r>
            <w:r>
              <w:rPr>
                <w:rFonts w:cs="Arial" w:ascii="宋体;SimSun" w:hAnsi="宋体;SimSun"/>
                <w:kern w:val="0"/>
                <w:szCs w:val="21"/>
              </w:rPr>
              <w:t>L-</w:t>
            </w:r>
            <w:r>
              <w:rPr>
                <w:rFonts w:ascii="宋体;SimSun" w:hAnsi="宋体;SimSun" w:cs="Arial"/>
                <w:kern w:val="0"/>
                <w:szCs w:val="21"/>
              </w:rPr>
              <w:t>抗坏血酸油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90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麦芽糖糖月桂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879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雪莲菌发酵型凝乳果冻及其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1020830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维生素</w:t>
            </w:r>
            <w:r>
              <w:rPr>
                <w:rFonts w:cs="Arial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Arial"/>
                <w:kern w:val="0"/>
                <w:szCs w:val="21"/>
              </w:rPr>
              <w:t>亚油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712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维生素</w:t>
            </w:r>
            <w:r>
              <w:rPr>
                <w:rFonts w:cs="Arial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Arial"/>
                <w:kern w:val="0"/>
                <w:szCs w:val="21"/>
              </w:rPr>
              <w:t>油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873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维生素</w:t>
            </w:r>
            <w:r>
              <w:rPr>
                <w:rFonts w:cs="Arial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Arial"/>
                <w:kern w:val="0"/>
                <w:szCs w:val="21"/>
              </w:rPr>
              <w:t>琥珀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88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维生素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乳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042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维生素</w:t>
            </w:r>
            <w:r>
              <w:rPr>
                <w:rFonts w:cs="Arial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kern w:val="0"/>
                <w:szCs w:val="21"/>
              </w:rPr>
              <w:t>棕榈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0428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</w:t>
            </w:r>
            <w:r>
              <w:rPr>
                <w:rFonts w:cs="Arial" w:ascii="宋体;SimSun" w:hAnsi="宋体;SimSun"/>
                <w:kern w:val="0"/>
                <w:szCs w:val="21"/>
              </w:rPr>
              <w:t>L-</w:t>
            </w:r>
            <w:r>
              <w:rPr>
                <w:rFonts w:ascii="宋体;SimSun" w:hAnsi="宋体;SimSun" w:cs="Arial"/>
                <w:kern w:val="0"/>
                <w:szCs w:val="21"/>
              </w:rPr>
              <w:t>抗坏血酸</w:t>
            </w:r>
            <w:r>
              <w:rPr>
                <w:rFonts w:cs="Arial" w:ascii="宋体;SimSun" w:hAnsi="宋体;SimSun"/>
                <w:kern w:val="0"/>
                <w:szCs w:val="21"/>
              </w:rPr>
              <w:t>DHA</w:t>
            </w:r>
            <w:r>
              <w:rPr>
                <w:rFonts w:ascii="宋体;SimSun" w:hAnsi="宋体;SimSun" w:cs="Arial"/>
                <w:kern w:val="0"/>
                <w:szCs w:val="21"/>
              </w:rPr>
              <w:t>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032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</w:t>
            </w:r>
            <w:r>
              <w:rPr>
                <w:rFonts w:cs="Arial" w:ascii="宋体;SimSun" w:hAnsi="宋体;SimSun"/>
                <w:kern w:val="0"/>
                <w:szCs w:val="21"/>
              </w:rPr>
              <w:t>L-</w:t>
            </w:r>
            <w:r>
              <w:rPr>
                <w:rFonts w:ascii="宋体;SimSun" w:hAnsi="宋体;SimSun" w:cs="Arial"/>
                <w:kern w:val="0"/>
                <w:szCs w:val="21"/>
              </w:rPr>
              <w:t>抗坏血酸</w:t>
            </w:r>
            <w:r>
              <w:rPr>
                <w:rFonts w:cs="Arial" w:ascii="宋体;SimSun" w:hAnsi="宋体;SimSun"/>
                <w:kern w:val="0"/>
                <w:szCs w:val="21"/>
              </w:rPr>
              <w:t>EPA</w:t>
            </w:r>
            <w:r>
              <w:rPr>
                <w:rFonts w:ascii="宋体;SimSun" w:hAnsi="宋体;SimSun" w:cs="Arial"/>
                <w:kern w:val="0"/>
                <w:szCs w:val="21"/>
              </w:rPr>
              <w:t>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879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</w:t>
            </w:r>
            <w:r>
              <w:rPr>
                <w:rFonts w:cs="Arial" w:ascii="宋体;SimSun" w:hAnsi="宋体;SimSun"/>
                <w:kern w:val="0"/>
                <w:szCs w:val="21"/>
              </w:rPr>
              <w:t>L-</w:t>
            </w:r>
            <w:r>
              <w:rPr>
                <w:rFonts w:ascii="宋体;SimSun" w:hAnsi="宋体;SimSun" w:cs="Arial"/>
                <w:kern w:val="0"/>
                <w:szCs w:val="21"/>
              </w:rPr>
              <w:t>抗坏血酸共轭亚油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872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</w:t>
            </w:r>
            <w:r>
              <w:rPr>
                <w:rFonts w:cs="Arial" w:ascii="宋体;SimSun" w:hAnsi="宋体;SimSun"/>
                <w:kern w:val="0"/>
                <w:szCs w:val="21"/>
              </w:rPr>
              <w:t>L-</w:t>
            </w:r>
            <w:r>
              <w:rPr>
                <w:rFonts w:ascii="宋体;SimSun" w:hAnsi="宋体;SimSun" w:cs="Arial"/>
                <w:kern w:val="0"/>
                <w:szCs w:val="21"/>
              </w:rPr>
              <w:t>抗坏血酸亚油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0343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</w:t>
            </w:r>
            <w:r>
              <w:rPr>
                <w:rFonts w:cs="Arial" w:ascii="宋体;SimSun" w:hAnsi="宋体;SimSun"/>
                <w:kern w:val="0"/>
                <w:szCs w:val="21"/>
              </w:rPr>
              <w:t>L-</w:t>
            </w:r>
            <w:r>
              <w:rPr>
                <w:rFonts w:ascii="宋体;SimSun" w:hAnsi="宋体;SimSun" w:cs="Arial"/>
                <w:kern w:val="0"/>
                <w:szCs w:val="21"/>
              </w:rPr>
              <w:t>抗坏血酸棕榈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0431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辛烯基琥珀酸淀粉酯钠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873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葡萄糖月桂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078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葡萄糖豆蔻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101103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蔗糖棕榈酸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87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脱残油茶粕提取分离茶皂素和饲用蛋白多糖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1015176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立荣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短刺小克银汉霉转化白桦脂醇合成白桦脂酸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26370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辅助机器视觉穴盘幼苗质量检测的间苗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40630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于肉制品非热灭菌的在线式高压脉冲电场处理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1124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榨菜腌制工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40814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植物乳杆菌生物转化共轭亚油酸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56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辉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茶蒲提取物及其制备方法和用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20735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建福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母乳化结构油脂的制备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27947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凤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果自动分级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9245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雷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黄酒的酿造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293395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黑曲霉菌株及其应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25974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桔子罐头生产废水的处理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24150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丹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酵母展示脂肪酶催化合成十二烯基琥珀酸淀粉酯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1043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晖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氧化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还原探针的细胞生长以及形态变化检测装置及检测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851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坚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延长稻谷种子贮藏时间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02364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勇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瓜汁的杀菌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41013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勇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过控制氨氮浓度提高餐厨垃圾厌氧消化产氢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2707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奎川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小波变换的快速无损检测绿茶含水率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37560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丽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酿酒酵母展示亚油酸异构酶催化合成共轭亚油酸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10680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延长小麦种子贮藏时间的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1002352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勇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茶叶中茶多酚含量的检测方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10526683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2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丽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压脉冲电场灭菌装备监控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SR006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实现禽蛋大小头整序的自动包装设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15894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山核桃采摘安全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2054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畜禽场智能化的物联网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16484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光源寿命计时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642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尊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开关电源的光源电压控制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64211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尊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光源功率检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6327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尊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开关电源的光源电压控制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64211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尊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光源寿命计时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642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尊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蔬菜钵苗锥齿轮行星轮系栽植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4284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中药材清洗后输送喷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7364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3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根须类中药材的清洗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7357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立体多层式雾培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53148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球形水果成行排列上料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55585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爱臣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包裹式对靶喷雾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52158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落蛋间距可变的禽蛋包装机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1617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带称重功能的小型球形水果糖酸比快速无损检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556860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丽娟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连通器方式的植株吸水量与耗水量的检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63867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</w:t>
            </w:r>
            <w:r>
              <w:rPr>
                <w:rFonts w:cs="Arial" w:ascii="宋体;SimSun" w:hAnsi="宋体;SimSun"/>
                <w:kern w:val="0"/>
                <w:szCs w:val="21"/>
              </w:rPr>
              <w:t>IGBT</w:t>
            </w:r>
            <w:r>
              <w:rPr>
                <w:rFonts w:ascii="宋体;SimSun" w:hAnsi="宋体;SimSun" w:cs="Arial"/>
                <w:kern w:val="0"/>
                <w:szCs w:val="21"/>
              </w:rPr>
              <w:t>故障检测电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588835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击穗气吹式杂交水稻制种授粉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39244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面源气体采样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74206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苗钵受夹持压缩物理特性测试装夹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01148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钵苗移栽插入夹取式末端执行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00983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槽式太阳能二次聚光均匀集热热电一体化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70493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蒙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机器视觉技术的对虾品质检测分级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71353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便携式桃子成熟度无损检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00290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禽蛋在线裂纹检测敲击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71861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温室电场预防病虫害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69771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高压脉冲电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68203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6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植物叶片漫反射光分布的检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0119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朋朋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植物叶片三维光分布的检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01190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朋朋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实现循环式谷物干燥机应急功能的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70394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7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串联式电极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生物膜过滤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03524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松明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鱿鱼足分拣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01716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针式嫁接机用出针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1344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正贝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激光多普勒测振的水果硬度无损检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09272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笛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带厕所的猪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3140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传感器校准的无线传感器网络移动节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4687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8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行星齿轮式采棉机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1345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光谱成像技术的植物健康状况检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04254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鸡舍自然光与</w:t>
            </w: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结合的补光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1308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泮进明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</w:t>
            </w:r>
            <w:r>
              <w:rPr>
                <w:rFonts w:cs="Arial" w:ascii="宋体;SimSun" w:hAnsi="宋体;SimSun"/>
                <w:kern w:val="0"/>
                <w:szCs w:val="21"/>
              </w:rPr>
              <w:t>555</w:t>
            </w:r>
            <w:r>
              <w:rPr>
                <w:rFonts w:ascii="宋体;SimSun" w:hAnsi="宋体;SimSun" w:cs="Arial"/>
                <w:kern w:val="0"/>
                <w:szCs w:val="21"/>
              </w:rPr>
              <w:t>定时器控制的高压脉冲电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8074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两次升压式的高压脉冲电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7968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禽蛋在线裂纹检测触发敲击的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2068064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步进电机驱动的精量调节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21515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承载温室栽培架的可移动底盘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21582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焕煜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杂交水稻制种父本两行插秧专用分插机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06402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蔬菜钵苗高速移栽移植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07811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辅助加热间接式热水系统中应用的蓄热水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277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莉霞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适用于结球类蔬菜收获的拔取引导输送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3760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适用甘蓝类蔬菜收获的拔菜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3732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无线传感网络的温室环境监控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8640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海亮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原位无动力生物滤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2435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泮进明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保温车的带蓄冷板果蔬控温贮运专用塑料周转箱单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4792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冰清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绿色和蓝色</w:t>
            </w:r>
            <w:r>
              <w:rPr>
                <w:rFonts w:cs="Arial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Arial"/>
                <w:kern w:val="0"/>
                <w:szCs w:val="21"/>
              </w:rPr>
              <w:t>灯交替布置的鸡舍照明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21517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泮进明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用于冷链运输可调节冷量的装配式相变蓄冷车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9050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戚晓丽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鸡舍白天自然光与夜晚人工补光结合的补光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2150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泮进明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恒温隔热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24745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松明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高光谱成像的大米品质在线无损检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88804.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双极性高压脉冲电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25916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</w:t>
            </w:r>
            <w:r>
              <w:rPr>
                <w:rFonts w:cs="Arial" w:ascii="宋体;SimSun" w:hAnsi="宋体;SimSun"/>
                <w:kern w:val="0"/>
                <w:szCs w:val="21"/>
              </w:rPr>
              <w:t>IGBT</w:t>
            </w:r>
            <w:r>
              <w:rPr>
                <w:rFonts w:ascii="宋体;SimSun" w:hAnsi="宋体;SimSun" w:cs="Arial"/>
                <w:kern w:val="0"/>
                <w:szCs w:val="21"/>
              </w:rPr>
              <w:t>串联的固体开关式高压脉冲电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25128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利用高电压产生电弧杀灭植物叶片上菌落的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6165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球形水果糖度无损检测装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15100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机械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气力式杂交水稻制种授粉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24823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害虫诱捕装置和害虫远程识别监控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20334709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-12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晓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45:00Z</dcterms:created>
  <dc:creator>crsky</dc:creator>
  <dc:description/>
  <cp:keywords/>
  <dc:language>en-US</dc:language>
  <cp:lastModifiedBy>crsky</cp:lastModifiedBy>
  <dcterms:modified xsi:type="dcterms:W3CDTF">2014-09-13T05:47:00Z</dcterms:modified>
  <cp:revision>1</cp:revision>
  <dc:subject/>
  <dc:title/>
</cp:coreProperties>
</file>