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生工食品学院</w:t>
      </w:r>
      <w:r>
        <w:rPr>
          <w:b/>
          <w:sz w:val="30"/>
          <w:szCs w:val="30"/>
        </w:rPr>
        <w:t>2025</w:t>
      </w:r>
      <w:r>
        <w:rPr>
          <w:b/>
          <w:sz w:val="30"/>
          <w:szCs w:val="30"/>
        </w:rPr>
        <w:t>年报考博士研究生信息登记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1701"/>
        <w:gridCol w:w="709"/>
        <w:gridCol w:w="992"/>
        <w:gridCol w:w="1134"/>
        <w:gridCol w:w="141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计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姓名（唯一主导师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应届硕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ET-6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托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雅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成果（仅填写符合招生简章中学术条件的成果，可添加行）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（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状态（已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已录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已授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年月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论文期刊、级别、五年影响因子等，共同一作、导师一本人二等情况请说明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业经历、全职工作经历（大学开始）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备注：应届生由所在学院盖章；往届生由当前所在工作单位盖章，无工作单位的由档案所在单位盖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4:00Z</dcterms:created>
  <dc:creator>Dell380</dc:creator>
  <dc:description/>
  <cp:keywords/>
  <dc:language>en-US</dc:language>
  <cp:lastModifiedBy>程萌</cp:lastModifiedBy>
  <dcterms:modified xsi:type="dcterms:W3CDTF">2024-10-17T02:32:00Z</dcterms:modified>
  <cp:revision>56</cp:revision>
  <dc:subject/>
  <dc:title>报名号</dc:title>
</cp:coreProperties>
</file>