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授权知识产权列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7"/>
        <w:gridCol w:w="1843"/>
        <w:gridCol w:w="1701"/>
        <w:gridCol w:w="1418"/>
      </w:tblGrid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授权（公告）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发明人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源重组构建双</w:t>
            </w:r>
            <w:r>
              <w:rPr>
                <w:rFonts w:cs="Arial" w:ascii="宋体;SimSun" w:hAnsi="宋体;SimSun"/>
                <w:kern w:val="0"/>
                <w:szCs w:val="21"/>
              </w:rPr>
              <w:t>GAL4</w:t>
            </w:r>
            <w:r>
              <w:rPr>
                <w:rFonts w:ascii="宋体;SimSun" w:hAnsi="宋体;SimSun" w:cs="Arial"/>
                <w:kern w:val="0"/>
                <w:szCs w:val="21"/>
              </w:rPr>
              <w:t>基因型工业酿酒酵母及其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757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回转式软罐头巴氏杀菌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084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健初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Arial"/>
                <w:kern w:val="0"/>
                <w:szCs w:val="21"/>
              </w:rPr>
              <w:t>种利用氨肽酶法检测原料奶中嗜冷菌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539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乾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奶粉中</w:t>
            </w:r>
            <w:r>
              <w:rPr>
                <w:rFonts w:cs="Arial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Arial"/>
                <w:kern w:val="0"/>
                <w:szCs w:val="21"/>
              </w:rPr>
              <w:t>肉碱含量和纯度的测定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745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2-0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香菇外形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412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斜插式蔬菜嫁接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5158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籽粗蛋白含量快速检测方法及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898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飞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封式臭氧连续灭菌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099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3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健初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叶片异亮氨酸含量快速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90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2-0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飞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等位基因的敲除方法及其构建的重组</w:t>
            </w:r>
            <w:r>
              <w:rPr>
                <w:rFonts w:cs="Arial" w:ascii="宋体;SimSun" w:hAnsi="宋体;SimSun"/>
                <w:kern w:val="0"/>
                <w:szCs w:val="21"/>
              </w:rPr>
              <w:t>GAL</w:t>
            </w:r>
            <w:r>
              <w:rPr>
                <w:rFonts w:ascii="宋体;SimSun" w:hAnsi="宋体;SimSun" w:cs="Arial"/>
                <w:kern w:val="0"/>
                <w:szCs w:val="21"/>
              </w:rPr>
              <w:t>菌株和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8428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钦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桃果实病害生物防腐保鲜剂及用途和所用罗伦隐球酵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5210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挺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奶茶片及其生产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2500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自动调节喂入高度的粗硬茎秆切碎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04009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奎川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杨梅核仁油的提取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91015443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生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鲤鱼背肌中组织蛋白酶</w:t>
            </w:r>
            <w:r>
              <w:rPr>
                <w:rFonts w:cs="Arial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Arial"/>
                <w:kern w:val="0"/>
                <w:szCs w:val="21"/>
              </w:rPr>
              <w:t>的分离纯化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006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芹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果园生态环境无线传感器网络监测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216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清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川芎嗪的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68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壳贻贝脂溶性提取物及其制备方法和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0113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归浦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叶片亮氨酸含量快速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0102190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叶片缬氨酸含量快速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90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飞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三点比较式臭袋法的动态嗅觉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862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糖、高脂、缓沉型加州鲈膨化配合颗粒饲料及制备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2068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高立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叶片氨基酸总量快速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904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竹笋保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8355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腌酱菜盐坯自动脱盐装置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516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鹏程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贻贝分离蛋白的加工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1355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紫菜饼成形自动浇注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0828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节性土壤储放热的工厂化养鳖场太阳能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热泵供热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03955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荣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果胶含量的测定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1407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红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石墨烯电极的离子选择性电极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1826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坚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克服尺寸和姿态影响的水果内部品质信息采集方法及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1795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小型全液压自走式割晒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3673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受病害胁迫农作物冠层高光谱图像的波段选优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9124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2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提供稳定氨气挥发液态源的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942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章颖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叶片可溶性蛋白含量快速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904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叶片脯氨酸含量快速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903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叶片乙酰乳酸合成酶活力快速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899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飞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催化白桦脂醇合成白桦脂酸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91015490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蜜桃果实冷藏保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9442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林春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控制蓝藻水华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0718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宗楼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扁形茶机压制加工中炒制手工作压力调节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45969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紫菜饼自动挤压脱水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08273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生物合成川芎嗪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01010426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改性铁乙烯吸收剂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622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分娩母猪舍通风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5948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步检测啤酒花中黄腐酚、异黄腐酚和</w:t>
            </w:r>
            <w:r>
              <w:rPr>
                <w:rFonts w:cs="Arial" w:ascii="宋体;SimSun" w:hAnsi="宋体;SimSun"/>
                <w:kern w:val="0"/>
                <w:szCs w:val="21"/>
              </w:rPr>
              <w:t>8-</w:t>
            </w:r>
            <w:r>
              <w:rPr>
                <w:rFonts w:ascii="宋体;SimSun" w:hAnsi="宋体;SimSun" w:cs="Arial"/>
                <w:kern w:val="0"/>
                <w:szCs w:val="21"/>
              </w:rPr>
              <w:t>异戊烯基柚皮素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8767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红枣甘油二酯微乳饮料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777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真空油炸紫山药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01010886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忠祥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促进丁酸梭菌生长的菊粉酶解产物的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0155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机器视觉的水稻穗颈瘟染病程度分级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7428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雷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可见和近红外光谱的羽绒品质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7493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惠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激光热脉冲的植物茎流及蒸腾耗水检测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4506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烟曲霉发酵生产阿魏酸酯酶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5779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从油脂类物质中提取低浓度全氟辛酸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2287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含全氟化合物中提取全氟辛烷磺酸和全氟辛酸铵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417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鲜猪肉综合品质无损检测方法与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5987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柑橘果实生物防腐保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21015087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冬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稻育秧播种苗盘自动进给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16147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含燕麦</w:t>
            </w:r>
            <w:r>
              <w:rPr>
                <w:rFonts w:cs="Arial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Arial"/>
                <w:kern w:val="0"/>
                <w:szCs w:val="21"/>
              </w:rPr>
              <w:t>葡聚糖的番茄、桃和梨混合果蔬汁饮料的制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18212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乾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白腐菌复合发酵生产漆酶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6564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减肥功能饼干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8062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果实病害防腐保鲜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01017320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挺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紫山药休闲食品的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57916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乾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用真空冷冻干燥的速食鱼面的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0289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芹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同时检测食醋中乙偶姻和川芎嗪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0010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腐乳毛坯腌制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418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源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紫菜饼气吹式自动蓬松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0827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绍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</w:t>
            </w:r>
            <w:r>
              <w:rPr>
                <w:rFonts w:cs="Arial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Arial"/>
                <w:kern w:val="0"/>
                <w:szCs w:val="21"/>
              </w:rPr>
              <w:t>的粮食品质在线检测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386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含雪莲菌发酵乳的青稞饼干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07298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英晶体微天平芯片清洗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2489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尊忠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稻害虫实时分类方法及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9567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于水产品烹饪的紫苏调味料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2233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现禽蛋大小头整序的自动包装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22558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头孢拉定分子印迹膜的制备方法和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21145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生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利用挥发物的禽蛋新鲜度检测装置及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263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果分子印迹膜的制备方法和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20583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生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利用虾壳制备生物活性钙果冻的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11441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马士革玫瑰悬浮饮料的制血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97702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酵母、碳酸氢钠和激发子活性的柑橘生物保鲜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406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挺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柑橘生物防腐保鲜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383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挺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式钵苗移分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6943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柑橘类胡萝卜素的绿色超声波辅助提取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9045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敬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取栝楼籽油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429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生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果按通道分级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6749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利用挥发物的禽蛋蛋壳裂纹检测装置及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264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酵母展示型脂肪酶协同超声波破碎紫菜细胞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6032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伦隐球酵母专用培养基及其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249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挺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声频调控技术的豆芽菜生产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046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松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生物细胞催化异黄腐酚合成</w:t>
            </w:r>
            <w:r>
              <w:rPr>
                <w:rFonts w:cs="Arial" w:ascii="宋体;SimSun" w:hAnsi="宋体;SimSun"/>
                <w:kern w:val="0"/>
                <w:szCs w:val="21"/>
              </w:rPr>
              <w:t>8-</w:t>
            </w:r>
            <w:r>
              <w:rPr>
                <w:rFonts w:ascii="宋体;SimSun" w:hAnsi="宋体;SimSun" w:cs="Arial"/>
                <w:kern w:val="0"/>
                <w:szCs w:val="21"/>
              </w:rPr>
              <w:t>异戊烯基柚皮素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9260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曲柄摇杆式拨蛋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9314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合抗氧化功能食品添加剂及其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088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忠祥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三段式固态发酵生产</w:t>
            </w:r>
            <w:r>
              <w:rPr>
                <w:rFonts w:cs="Arial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Arial"/>
                <w:kern w:val="0"/>
                <w:szCs w:val="21"/>
              </w:rPr>
              <w:t>半乳糖苷酶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1750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型聚半乳糖醛酸酶协同超声波处理提取紫菜多糖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6395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泵辅助直接式太阳能热水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9812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莉霞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含西米的雪莲菌发酵乳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086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线监测电场强度和温度的高压脉冲电场灭菌处理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8156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高钙果冻的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11466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碳糊电极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584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坚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蜂蜜蜜源的检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5204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雪莲菌发酵的大豆酸奶及其制备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0871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无花果酒的生产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32614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超高静压密封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883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松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矿物质水的配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8830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劲松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计算机视觉技术的小麦在线分级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SR012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Arial"/>
                <w:kern w:val="0"/>
                <w:szCs w:val="21"/>
              </w:rPr>
              <w:t>定位温度测量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SR059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裘正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稻谷干燥机智能水分在线检测仪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SR112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循环式稻谷干燥机智能控制器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SR112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虾数字图像分析系统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SR124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谷物实时监测与分级的机器视觉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15079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联合收割机轴温报警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20109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2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光谱技术的物料实时检测监控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17510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惠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针式嫁接用出针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14671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国标法的恶臭动态嗅辨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2765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智能化谷物干燥机控制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39074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在线式谷物水分测量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39077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无线嵌入式技术的植物冠层高光谱图像采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2735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雷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型全液压自走式割晒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5456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导向的可折叠穴盘输送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570164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折叠便携穴盘播种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57429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穴盘播种的种子送料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57016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</w:t>
            </w:r>
            <w:r>
              <w:rPr>
                <w:rFonts w:cs="Arial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Arial"/>
                <w:kern w:val="0"/>
                <w:szCs w:val="21"/>
              </w:rPr>
              <w:t>与</w:t>
            </w:r>
            <w:r>
              <w:rPr>
                <w:rFonts w:cs="Arial" w:ascii="宋体;SimSun" w:hAnsi="宋体;SimSun"/>
                <w:kern w:val="0"/>
                <w:szCs w:val="21"/>
              </w:rPr>
              <w:t>GPRS</w:t>
            </w:r>
            <w:r>
              <w:rPr>
                <w:rFonts w:ascii="宋体;SimSun" w:hAnsi="宋体;SimSun" w:cs="Arial"/>
                <w:kern w:val="0"/>
                <w:szCs w:val="21"/>
              </w:rPr>
              <w:t>的变频灌溉远程监控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55366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祥龙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陆两用水草收割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02478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对靶变量喷雾实验机控制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14679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利用植物净化空气的畜禽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1427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臭氧和电解水的混合物的喷淋除臭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168062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</w:t>
            </w:r>
            <w:r>
              <w:rPr>
                <w:rFonts w:cs="Arial" w:ascii="宋体;SimSun" w:hAnsi="宋体;SimSun"/>
                <w:kern w:val="0"/>
                <w:szCs w:val="21"/>
              </w:rPr>
              <w:t>IGBT</w:t>
            </w:r>
            <w:r>
              <w:rPr>
                <w:rFonts w:ascii="宋体;SimSun" w:hAnsi="宋体;SimSun" w:cs="Arial"/>
                <w:kern w:val="0"/>
                <w:szCs w:val="21"/>
              </w:rPr>
              <w:t>串联型高压脉冲发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10107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对靶变量喷雾实验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14459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微机控制中药材自动切片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28160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稻育秧播种苗盘自动进给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2334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蔬菜钵苗行星轮系栽植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29130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吸嘴式水稻育秧精量自动播种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19982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1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44:00Z</dcterms:created>
  <dc:creator>crsky</dc:creator>
  <dc:description/>
  <cp:keywords/>
  <dc:language>en-US</dc:language>
  <cp:lastModifiedBy>crsky</cp:lastModifiedBy>
  <dcterms:modified xsi:type="dcterms:W3CDTF">2014-09-13T03:45:00Z</dcterms:modified>
  <cp:revision>1</cp:revision>
  <dc:subject/>
  <dc:title/>
</cp:coreProperties>
</file>