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425"/>
        <w:gridCol w:w="2493"/>
        <w:gridCol w:w="1781"/>
      </w:tblGrid>
      <w:tr>
        <w:trPr>
          <w:trHeight w:val="56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试科目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工程数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试形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笔试（闭卷）</w:t>
            </w:r>
          </w:p>
        </w:tc>
      </w:tr>
      <w:tr>
        <w:trPr>
          <w:trHeight w:val="56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试时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180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分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试总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总体要求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主要考察对线性代数和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积分变换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这两门重要数学课程的基本概念、基本理论、基本方法的掌握情况，考察基本分析和解决问题的能力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内容及比例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第一部分 线性代数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70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％</w:t>
            </w:r>
          </w:p>
          <w:p>
            <w:pPr>
              <w:pStyle w:val="Normal"/>
              <w:ind w:firstLine="315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、矩阵及初等变换</w:t>
            </w:r>
          </w:p>
          <w:p>
            <w:pPr>
              <w:pStyle w:val="Normal"/>
              <w:ind w:firstLine="315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矩阵及其运算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;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高斯消元法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 xml:space="preserve">, 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矩阵的初等变换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 xml:space="preserve">, 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初等矩阵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;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逆矩阵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;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分块矩阵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.</w:t>
            </w:r>
          </w:p>
          <w:p>
            <w:pPr>
              <w:pStyle w:val="Normal"/>
              <w:ind w:firstLine="315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、行列式</w:t>
            </w:r>
          </w:p>
          <w:p>
            <w:pPr>
              <w:pStyle w:val="Normal"/>
              <w:ind w:firstLine="315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n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阶行列式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;</w:t>
              <w:tab/>
              <w:t>Laplace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定理；伴随矩阵、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Cramer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法则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;</w:t>
              <w:tab/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矩阵的秩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.</w:t>
              <w:tab/>
            </w:r>
          </w:p>
          <w:p>
            <w:pPr>
              <w:pStyle w:val="Normal"/>
              <w:ind w:firstLine="315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n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维向量空间</w:t>
            </w:r>
          </w:p>
          <w:p>
            <w:pPr>
              <w:pStyle w:val="Normal"/>
              <w:ind w:firstLine="315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n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维向量空间的概念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, Rn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的子空间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;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线性相关、线性无关、向量组的秩与最大无关组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, Rn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的基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 xml:space="preserve">, 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维数和坐标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;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齐次线性方程组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 xml:space="preserve">, 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非齐次线性方程组解的性质、结构与计算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.</w:t>
              <w:tab/>
            </w:r>
          </w:p>
          <w:p>
            <w:pPr>
              <w:pStyle w:val="Normal"/>
              <w:ind w:firstLine="315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、特征值与特征向量</w:t>
            </w:r>
          </w:p>
          <w:p>
            <w:pPr>
              <w:pStyle w:val="Normal"/>
              <w:ind w:firstLine="315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特征值与特征向量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 xml:space="preserve">; 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相似矩阵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 xml:space="preserve">, 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矩阵的相似对角化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 xml:space="preserve">; 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向量的内积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 xml:space="preserve">, 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正交性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, Schmidt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正交化方法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;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实对称矩阵的相似对角化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 xml:space="preserve">. </w:t>
            </w:r>
          </w:p>
          <w:p>
            <w:pPr>
              <w:pStyle w:val="Normal"/>
              <w:ind w:firstLine="315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、二次型</w:t>
            </w:r>
          </w:p>
          <w:p>
            <w:pPr>
              <w:pStyle w:val="Normal"/>
              <w:ind w:firstLine="315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实二次型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 xml:space="preserve">, 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正交变换化二次型为标准形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正定二次型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 xml:space="preserve">, 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正定矩阵及其判别方法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.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第二部分 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积分变换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％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周期函数的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Fourier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级数形式，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Fourier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积分定理，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Fourier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积分公式的三角形式，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Fourier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正弦、余弦积分公式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Fourier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变换及其逆变换的概念，单位脉冲函数的概念及性质，常用函数的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Fourier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变换及其逆变换的求法。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Fourier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变换的性质及卷积定理，利用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Fourier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变换的性质求函数的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Fourier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变换及其逆变换，应用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Fourier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变换解某些积分方程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、 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Laplace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变换及其逆变换的概念，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Laplace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变换存在定理，基本函数的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Laplace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变换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Laplace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变换的性质及卷积定理，运用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Laplace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变换的性质求函数的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Laplace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变换及逆变换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反演积分公式，用留数求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Laplace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逆变换的方法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应用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Laplace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变换解常系数线性微分方程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（组）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的方法，某些积分方程的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Laplace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变换解法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、题型及分值比例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选择题、填空题： 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30%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 xml:space="preserve">， 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计算题、证明题：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％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 xml:space="preserve">* 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第一、二部分内容所占比例，各题型分值比例仅供参考，可能会略有变化。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b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Arial Unicode MS" w:hAnsi="仿宋_GB2312;Arial Unicode MS" w:eastAsia="仿宋_GB2312;Arial Unicode MS"/>
      <w:b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Arial Unicode MS" w:hAnsi="仿宋_GB2312;Arial Unicode MS" w:eastAsia="仿宋_GB2312;Arial Unicode MS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22:00Z</dcterms:created>
  <dc:creator>Amber</dc:creator>
  <dc:description/>
  <dc:language>en-US</dc:language>
  <cp:lastModifiedBy>Giantpanda</cp:lastModifiedBy>
  <dcterms:modified xsi:type="dcterms:W3CDTF">2016-11-29T08:23:00Z</dcterms:modified>
  <cp:revision>3</cp:revision>
  <dc:subject/>
  <dc:title>考试科目</dc:title>
</cp:coreProperties>
</file>