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0"/>
          <w:szCs w:val="30"/>
        </w:rPr>
        <w:t>授权知识产权列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063"/>
        <w:gridCol w:w="1772"/>
        <w:gridCol w:w="1787"/>
        <w:gridCol w:w="1332"/>
      </w:tblGrid>
      <w:tr>
        <w:trPr>
          <w:trHeight w:val="55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利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申请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授权（公告）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发明人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验分析与研究用鸡粪的采样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0310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1-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泮进明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非诊断目的的测定奶体细胞数的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10061756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1-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乾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于基质覆料淋水机中的自动均匀淋水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9595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1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雀石绿快速检测方法及快速检测试剂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8348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1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建福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产耐高温、耐酸</w:t>
            </w:r>
            <w:r>
              <w:rPr>
                <w:rFonts w:cs="Arial" w:ascii="宋体;SimSun" w:hAnsi="宋体;SimSun"/>
                <w:kern w:val="0"/>
                <w:szCs w:val="21"/>
              </w:rPr>
              <w:t>beta-</w:t>
            </w:r>
            <w:r>
              <w:rPr>
                <w:rFonts w:ascii="宋体;SimSun" w:hAnsi="宋体;SimSun" w:cs="Arial"/>
                <w:kern w:val="0"/>
                <w:szCs w:val="21"/>
              </w:rPr>
              <w:t>葡聚糖酶的康氏木霉菌株及其应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10155028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1-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竹基聚氯乙烯复合板的制备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59920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2-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会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激光热脉冲的无线植物茎流检测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2122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4-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可延长稻谷种子储藏时间的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10049845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5-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勇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添加壳聚糖改善鱼糜制品品质的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610155658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5-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林春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发酵改善三七主要功效成分的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9988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5-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多传感器信息融合的水果缺陷检测方法和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6690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5-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蜂蜜酒的酿造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6874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5-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稻穴盘育秧中幅宽可调播种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0902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6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维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厂化养鳖场用太阳能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水源热泵联合供热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1011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6-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荣进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乳品中是否含有发酵抑制物的快速检验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59923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6-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乾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咸鸭蛋蛋清的全利用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696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6-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凤琴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Arial"/>
                <w:kern w:val="0"/>
                <w:szCs w:val="21"/>
              </w:rPr>
              <w:t>射线荧光技术的茶叶产地鉴别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156816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6-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微生物细胞生物转化对羟基苯甲醇合成天麻素的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6667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0-07-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杨梅</w:t>
            </w:r>
            <w:r>
              <w:rPr>
                <w:rFonts w:cs="Arial" w:ascii="宋体;SimSun" w:hAnsi="宋体;SimSun"/>
                <w:kern w:val="0"/>
                <w:szCs w:val="21"/>
              </w:rPr>
              <w:t>NFC</w:t>
            </w:r>
            <w:r>
              <w:rPr>
                <w:rFonts w:ascii="宋体;SimSun" w:hAnsi="宋体;SimSun" w:cs="Arial"/>
                <w:kern w:val="0"/>
                <w:szCs w:val="21"/>
              </w:rPr>
              <w:t>果汁的生产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9058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7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乾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畜产品品质近红外光谱便携式检测方法和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7290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8-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惠荣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生猪个体的标识方法及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10096748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8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Arial"/>
                <w:kern w:val="0"/>
                <w:szCs w:val="21"/>
              </w:rPr>
              <w:t>接口的便携式电子鼻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7946.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8-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盛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梨膏黄糖糖果及其生产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3281.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9-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铎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乌饭树叶中提取可溶性多糖的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7653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9-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加进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于果蔬采后病害生物防治的海洋酵母及其制备方法和用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10155062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9-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晓冬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天然果蔬保鲜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2790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0-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兴乾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肠道保健型桑葚红酒的生产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156532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0-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微生物细胞生物转化白桦脂醇合成白桦脂酸的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163820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1-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启和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长枇杷果实贮藏时间的复合保鲜剂及制备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59498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1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自生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型物料数字化检测和分级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7204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1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利用杨梅渣制备杨梅果酱的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156933.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忠祥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乌干菜复合饮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10069654.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忠祥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耐氧性双歧杆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910096511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2-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国庆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水果蔬菜罐头工业的中水回用工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发明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1006303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2-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丹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柚尺寸实时检测与分级系统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055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1-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个性化多通道水果品质实时检测与分级系统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055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1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</w:t>
            </w:r>
            <w:r>
              <w:rPr>
                <w:rFonts w:cs="Arial" w:ascii="宋体;SimSun" w:hAnsi="宋体;SimSun"/>
                <w:kern w:val="0"/>
                <w:szCs w:val="21"/>
              </w:rPr>
              <w:t>ARM</w:t>
            </w:r>
            <w:r>
              <w:rPr>
                <w:rFonts w:ascii="宋体;SimSun" w:hAnsi="宋体;SimSun" w:cs="Arial"/>
                <w:kern w:val="0"/>
                <w:szCs w:val="21"/>
              </w:rPr>
              <w:t>嵌入式系统的高压脉冲发生器系统控制软件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106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3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核桃</w:t>
            </w:r>
            <w:r>
              <w:rPr>
                <w:rFonts w:cs="Arial" w:ascii="宋体;SimSun" w:hAnsi="宋体;SimSun"/>
                <w:kern w:val="0"/>
                <w:szCs w:val="21"/>
              </w:rPr>
              <w:t>WebGIS</w:t>
            </w:r>
            <w:r>
              <w:rPr>
                <w:rFonts w:ascii="宋体;SimSun" w:hAnsi="宋体;SimSun" w:cs="Arial"/>
                <w:kern w:val="0"/>
                <w:szCs w:val="21"/>
              </w:rPr>
              <w:t>管理信息系统软件</w:t>
            </w:r>
            <w:r>
              <w:rPr>
                <w:rFonts w:cs="Arial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Arial"/>
                <w:kern w:val="0"/>
                <w:szCs w:val="21"/>
              </w:rPr>
              <w:t>简称：山核桃管理信息系统</w:t>
            </w:r>
            <w:r>
              <w:rPr>
                <w:rFonts w:cs="Arial" w:ascii="宋体;SimSun" w:hAnsi="宋体;SimSun"/>
                <w:kern w:val="0"/>
                <w:szCs w:val="21"/>
              </w:rPr>
              <w:t>]V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106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3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智能化禽蛋品质实时检测与分级控制系统</w:t>
            </w:r>
            <w:r>
              <w:rPr>
                <w:rFonts w:cs="Arial" w:ascii="宋体;SimSun" w:hAnsi="宋体;SimSun"/>
                <w:kern w:val="0"/>
                <w:szCs w:val="21"/>
              </w:rPr>
              <w:t>V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162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4-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多通道水果品质实时检测与分级系统</w:t>
            </w:r>
            <w:r>
              <w:rPr>
                <w:rFonts w:cs="Arial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164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4-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计算机视觉技术的猪肉品质检测与分级软件</w:t>
            </w:r>
            <w:r>
              <w:rPr>
                <w:rFonts w:cs="Arial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Arial"/>
                <w:kern w:val="0"/>
                <w:szCs w:val="21"/>
              </w:rPr>
              <w:t>简称：猪肉分级软件</w:t>
            </w:r>
            <w:r>
              <w:rPr>
                <w:rFonts w:cs="Arial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PQIGS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  <w:r>
              <w:rPr>
                <w:rFonts w:cs="Arial" w:ascii="宋体;SimSun" w:hAnsi="宋体;SimSun"/>
                <w:kern w:val="0"/>
                <w:szCs w:val="21"/>
              </w:rPr>
              <w:t>V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2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5-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芳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河道水温模拟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353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7-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宗楼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油菜图像信息采集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486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9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康韵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堆肥过程自动监测系统</w:t>
            </w:r>
            <w:r>
              <w:rPr>
                <w:rFonts w:cs="Arial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Arial"/>
                <w:kern w:val="0"/>
                <w:szCs w:val="21"/>
              </w:rPr>
              <w:t>简称：堆肥检测</w:t>
            </w:r>
            <w:r>
              <w:rPr>
                <w:rFonts w:cs="Arial" w:ascii="宋体;SimSun" w:hAnsi="宋体;SimSun"/>
                <w:kern w:val="0"/>
                <w:szCs w:val="21"/>
              </w:rPr>
              <w:t>]V1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628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1-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小麦品质实时检测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708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2-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用菌质量控制与跟踪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软件著作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SR0711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2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义斌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三点比较式臭袋法的动态嗅觉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120109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4-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油菜菌核病热红外图像诊断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197780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4-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折叠伸缩结构的光程可调液体样品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197782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6-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</w:t>
            </w:r>
            <w:r>
              <w:rPr>
                <w:rFonts w:cs="Arial" w:ascii="宋体;SimSun" w:hAnsi="宋体;SimSun"/>
                <w:kern w:val="0"/>
                <w:szCs w:val="21"/>
              </w:rPr>
              <w:t>ARM</w:t>
            </w:r>
            <w:r>
              <w:rPr>
                <w:rFonts w:ascii="宋体;SimSun" w:hAnsi="宋体;SimSun" w:cs="Arial"/>
                <w:kern w:val="0"/>
                <w:szCs w:val="21"/>
              </w:rPr>
              <w:t>微处理器控制的</w:t>
            </w:r>
            <w:r>
              <w:rPr>
                <w:rFonts w:cs="Arial" w:ascii="宋体;SimSun" w:hAnsi="宋体;SimSun"/>
                <w:kern w:val="0"/>
                <w:szCs w:val="21"/>
              </w:rPr>
              <w:t>IGBT</w:t>
            </w:r>
            <w:r>
              <w:rPr>
                <w:rFonts w:ascii="宋体;SimSun" w:hAnsi="宋体;SimSun" w:cs="Arial"/>
                <w:kern w:val="0"/>
                <w:szCs w:val="21"/>
              </w:rPr>
              <w:t>串联电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201461.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7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剑平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水果表面损伤热红外成像检测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19778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7-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组合模拟波段算法的水稻冠层叶瘟病快速诊断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200563.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8-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于检测虫害信息的电子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198870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8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盛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基于特征波段的黑木耳蛋白质含量快速检测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200570.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8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液体样本特征光谱采集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200567.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8-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勇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于水果清洗生产的水果自动卸料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20197787.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0-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秀勤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移液管连续自动冲洗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226120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1-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亚芹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扁形炒茶机炒制工作间隙的调节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157478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2-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种基于无线嵌入式技术的温室滴灌现场监控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194888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2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祥龙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畜禽粪便堆肥车间的湿法除氨保氮酸雾喷淋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用新型专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20168467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2-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开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26:00Z</dcterms:created>
  <dc:creator>crsky</dc:creator>
  <dc:description/>
  <cp:keywords/>
  <dc:language>en-US</dc:language>
  <cp:lastModifiedBy>crsky</cp:lastModifiedBy>
  <dcterms:modified xsi:type="dcterms:W3CDTF">2014-09-13T03:35:00Z</dcterms:modified>
  <cp:revision>1</cp:revision>
  <dc:subject/>
  <dc:title/>
</cp:coreProperties>
</file>