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25"/>
        <w:gridCol w:w="2493"/>
        <w:gridCol w:w="1781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科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食品化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笔试（闭卷）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总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一、食品中的水分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水对食品品质的影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食品中水含量的表示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水分活度（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A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）与食品稳定性关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食品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贮藏中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水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分活度的控制与应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bCs/>
                <w:sz w:val="21"/>
              </w:rPr>
            </w:pPr>
            <w:r>
              <w:rPr>
                <w:rFonts w:ascii="Times New Roman" w:hAnsi="Times New Roman" w:eastAsia="宋体;SimSun"/>
                <w:bCs/>
                <w:sz w:val="21"/>
              </w:rPr>
              <w:t>二、食品中的糖类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kern w:val="2"/>
                <w:sz w:val="21"/>
                <w:szCs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食品中的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单糖：结构、性质、单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>糖的衍生物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>、美拉德反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食品中的寡糖：功能性低聚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食品中的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多糖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：淀粉、纤维素、果胶的结构及性质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三、食品中的蛋白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>各类食品中的蛋白质组成及性质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蛋白质的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功能性质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在食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品加工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中应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</w:rPr>
              <w:t>食品加工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</w:rPr>
              <w:t>条件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</w:rPr>
              <w:t>对蛋白质功能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</w:rPr>
              <w:t>与营养价值的影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>蛋白质的变性及其影响因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四、食品中的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脂类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-2" w:firstLine="42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食用油脂的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 xml:space="preserve">分类及其组成                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-2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 xml:space="preserve">食用油脂的物理性质：熔点、同质多晶、烟点、闪点和着火点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食用油脂的乳化及乳化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ascii="Times New Roman" w:hAnsi="Times New Roman"/>
                <w:b w:val="false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食用油脂在贮藏加工过程中的化学变化：水解、氧化及抗氧化</w:t>
            </w:r>
            <w:r>
              <w:rPr>
                <w:rFonts w:ascii="Times New Roman" w:hAnsi="Times New Roman" w:eastAsia="Times New Roman"/>
                <w:b w:val="false"/>
                <w:sz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油脂加工中的化学：精制及改性</w:t>
            </w:r>
          </w:p>
          <w:p>
            <w:pPr>
              <w:pStyle w:val="Normal"/>
              <w:spacing w:lineRule="auto" w:line="360"/>
              <w:ind w:left="1" w:right="-383" w:hanging="0"/>
              <w:rPr>
                <w:rFonts w:ascii="宋体;SimSun" w:hAnsi="宋体;SimSun" w:eastAsia="宋体;SimSun" w:cs="宋体;SimSun"/>
                <w:bCs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 xml:space="preserve">五、食品中的酶     </w:t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Times New Roman" w:hAnsi="Times New Roman" w:eastAsia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酶对食品的重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 xml:space="preserve">食品中的酶促褐变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 xml:space="preserve">食品中的重要酶类：水解酶类、氧化酶类         </w:t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食品中酶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 xml:space="preserve">固定化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食用酶对食品质量的影响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食用酶在食品加工中的应用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Times New Roman" w:hAnsi="Times New Roman" w:eastAsia="宋体;SimSun"/>
                <w:bCs/>
                <w:kern w:val="0"/>
                <w:sz w:val="21"/>
                <w:szCs w:val="44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宋体;SimSun"/>
                <w:bCs/>
                <w:kern w:val="0"/>
                <w:sz w:val="21"/>
                <w:szCs w:val="44"/>
                <w:lang w:val="zh-CN"/>
              </w:rPr>
              <w:t>六、食品中的色素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color w:val="000000"/>
                <w:sz w:val="21"/>
              </w:rPr>
              <w:t>食品中天然色素的结构及性质特点：食品中卟啉类色素、类胡萝卜素、多酚类色素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color w:val="000000"/>
                <w:sz w:val="21"/>
              </w:rPr>
              <w:t>食用合成色素的特点及种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sz w:val="21"/>
              </w:rPr>
              <w:t>七、食品风味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食品中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</w:rPr>
              <w:t>风味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</w:rPr>
              <w:t>物质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</w:rPr>
              <w:t>食品风味的分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各类典型的风味物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食品中香气物质形成的途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食品中的基本味感及味感物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</w:rPr>
              <w:t>影响食品风味的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八、</w:t>
            </w:r>
            <w:r>
              <w:rPr>
                <w:rFonts w:ascii="Times New Roman" w:hAnsi="Times New Roman" w:eastAsia="宋体;SimSun"/>
                <w:bCs/>
                <w:sz w:val="21"/>
              </w:rPr>
              <w:t>食品添加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>食品添加剂在食品工业中的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食</w:t>
            </w:r>
            <w:r>
              <w:rPr>
                <w:rFonts w:ascii="Times New Roman" w:hAnsi="Times New Roman" w:eastAsia="宋体;SimSun"/>
                <w:b w:val="false"/>
                <w:sz w:val="21"/>
              </w:rPr>
              <w:t>品添加剂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的分类及一些重要的食品添加剂：防腐剂、甜味剂、乳化剂、抗氧化剂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食品添加剂的发展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考书目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《食品化学》  化学工业出版社   冯凤琴、叶立扬主编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9:00Z</dcterms:created>
  <dc:creator>Amber</dc:creator>
  <dc:description/>
  <dc:language>en-US</dc:language>
  <cp:lastModifiedBy>user</cp:lastModifiedBy>
  <dcterms:modified xsi:type="dcterms:W3CDTF">2015-04-22T02:03:00Z</dcterms:modified>
  <cp:revision>3</cp:revision>
  <dc:subject/>
  <dc:title>考试科目</dc:title>
</cp:coreProperties>
</file>