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营养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笔试（闭卷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总体要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营养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课程的基础知识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础理论的掌握程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运用所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知识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理论解决问题的能力进行考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内容及比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部分：食品营养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础知识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础理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营养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基本概念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营养素的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类、食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营养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的发展概况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ind w:left="840" w:hanging="556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循证营养学的基本概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系统综述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Meta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析在循证营养学中的应用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源性疾病与食物敏感性的基本概念，常见的引起食源性疾病的因素，食源性疾病的控制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膳食能量与能量平衡，基础代谢率的意义，能量摄入与体重控制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膳食营养与非传染性流行病，食物的血糖指数和血糖负荷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营养评价与检测的基本概念和常见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营养基因学的基本概念以及在个体化营养中的应用。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二部分：应用食品营养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知识和理论分析解决实际问题的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题型及分值比例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简述题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论述题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考书目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食品营养学》 化学工业出版社 李铎编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0:00Z</dcterms:created>
  <dc:creator>Amber</dc:creator>
  <dc:description/>
  <cp:keywords/>
  <dc:language>en-US</dc:language>
  <cp:lastModifiedBy>Duo Li</cp:lastModifiedBy>
  <dcterms:modified xsi:type="dcterms:W3CDTF">2015-04-25T04:10:00Z</dcterms:modified>
  <cp:revision>3</cp:revision>
  <dc:subject/>
  <dc:title>考试科目</dc:title>
</cp:coreProperties>
</file>