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25"/>
        <w:gridCol w:w="2493"/>
        <w:gridCol w:w="1781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科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生物环境控制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（闭卷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总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12043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总体要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农业生物环境控制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基础知识、基础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技能的掌握程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用所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解决问题的能力进行考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内容及比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农业生物环境控制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知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湿空气的主要特性、农业设施围护结构的热特性与传热过程、热平衡分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概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包括湿空气热力学特性与主要参数、围护结构传热过程、保温措施、热平衡分析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室设施环境调控：温室设施内各环境因子的调控要求、方法与原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因子检测装置与调控设备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禽舍环境调控：畜禽舍环境因素要求及其影响，常用的环境调控方法、原理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贮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控：果蔬贮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、主要贮藏保鲜方式等，环境控制控的原理与相关设备、系统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养殖环境调控：水产养殖环境因子及其对水生生物的影响，水产养殖系统的类型、主要设备与控制方法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禽废弃物处理与利用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禽废弃物的特性、处理方式与原理、资源化和能源化利用工程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应用农业生物环境控制工程基础知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理论分析解决实际问题的技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题型及分值比例</w:t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述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论述题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考书目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农业生物环境控制工程》  中国农业出版社  马承伟、苗香雯主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0:00Z</dcterms:created>
  <dc:creator>Amber</dc:creator>
  <dc:description/>
  <cp:keywords/>
  <dc:language>en-US</dc:language>
  <cp:lastModifiedBy>微软中国</cp:lastModifiedBy>
  <cp:lastPrinted>2015-04-27T10:30:00Z</cp:lastPrinted>
  <dcterms:modified xsi:type="dcterms:W3CDTF">2015-04-27T02:34:00Z</dcterms:modified>
  <cp:revision>10</cp:revision>
  <dc:subject/>
  <dc:title>考试科目</dc:title>
</cp:coreProperties>
</file>